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 w:eastAsia="en-US"/>
        </w:rPr>
      </w:pPr>
      <w:r>
        <w:rPr>
          <w:rFonts w:cs="Minion Pro" w:ascii="Minion Pro" w:hAnsi="Minion Pro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/>
        </w:rPr>
      </w:pPr>
      <w:r>
        <w:rPr>
          <w:rFonts w:cs="Minion Pro" w:ascii="Minion Pro" w:hAnsi="Minion Pro"/>
          <w:b/>
          <w:sz w:val="28"/>
          <w:lang w:val="en-US" w:eastAsia="en-US"/>
        </w:rPr>
        <w:drawing>
          <wp:inline distT="0" distB="0" distL="0" distR="0">
            <wp:extent cx="1565910" cy="850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spacing w:lineRule="auto" w:line="240" w:before="0" w:after="0"/>
        <w:jc w:val="center"/>
        <w:rPr>
          <w:rFonts w:ascii="Minion Pro" w:hAnsi="Minion Pro" w:cs="Minion Pro"/>
          <w:b/>
          <w:b/>
          <w:sz w:val="28"/>
          <w:lang w:val="en-US"/>
        </w:rPr>
      </w:pPr>
      <w:r>
        <w:rPr>
          <w:rFonts w:cs="Minion Pro" w:ascii="Minion Pro" w:hAnsi="Minion Pro"/>
          <w:b/>
          <w:sz w:val="28"/>
          <w:lang w:val="en-US"/>
        </w:rPr>
        <w:t>Studia Ceranea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4"/>
          <w:lang w:val="en-US"/>
        </w:rPr>
      </w:pPr>
      <w:r>
        <w:rPr>
          <w:rFonts w:cs="Minion Pro" w:ascii="Minion Pro" w:hAnsi="Minion Pro"/>
          <w:b/>
          <w:sz w:val="24"/>
          <w:lang w:val="en-US"/>
        </w:rPr>
        <w:t xml:space="preserve">Journal of the Waldemar Ceran Research Centre for the History and Culture 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sz w:val="20"/>
          <w:lang w:val="en-US"/>
        </w:rPr>
      </w:pPr>
      <w:r>
        <w:rPr>
          <w:rFonts w:cs="Minion Pro" w:ascii="Minion Pro" w:hAnsi="Minion Pro"/>
          <w:b/>
          <w:sz w:val="24"/>
          <w:lang w:val="en-US"/>
        </w:rPr>
        <w:t>of the Mediterranean Area and South-East Europe</w:t>
      </w:r>
    </w:p>
    <w:p>
      <w:pPr>
        <w:pStyle w:val="Normal"/>
        <w:spacing w:lineRule="auto" w:line="240" w:before="0" w:after="0"/>
        <w:jc w:val="center"/>
        <w:rPr>
          <w:rFonts w:ascii="Minion Pro" w:hAnsi="Minion Pro" w:cs="Minion Pro"/>
          <w:b/>
          <w:b/>
          <w:lang w:val="en-US"/>
        </w:rPr>
      </w:pPr>
      <w:r>
        <w:rPr>
          <w:rFonts w:cs="Minion Pro" w:ascii="Minion Pro" w:hAnsi="Minion Pro"/>
          <w:b/>
          <w:lang w:val="en-US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nion Pro" w:ascii="Minion Pro" w:hAnsi="Minion Pro"/>
          <w:b/>
          <w:lang w:val="en-US"/>
        </w:rPr>
        <w:t>University of Lodz, Poland</w:t>
      </w:r>
    </w:p>
    <w:p>
      <w:pPr>
        <w:pStyle w:val="Normal"/>
        <w:jc w:val="center"/>
        <w:rPr>
          <w:rFonts w:ascii="Minion Pro" w:hAnsi="Minion Pro" w:cs="Minion Pro"/>
          <w:b/>
          <w:b/>
          <w:sz w:val="28"/>
          <w:lang w:val="en-US"/>
        </w:rPr>
      </w:pPr>
      <w:r>
        <w:rPr>
          <w:rFonts w:cs="Minion Pro" w:ascii="Minion Pro" w:hAnsi="Minion Pro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Minion Pro" w:hAnsi="Minion Pro" w:cs="Minion Pro"/>
          <w:b/>
          <w:b/>
          <w:sz w:val="28"/>
          <w:lang w:val="en-US"/>
        </w:rPr>
      </w:pPr>
      <w:r>
        <w:rPr>
          <w:rFonts w:cs="Minion Pro" w:ascii="Minion Pro" w:hAnsi="Minion Pro"/>
          <w:b/>
          <w:sz w:val="28"/>
          <w:lang w:val="en-US"/>
        </w:rPr>
        <w:t>List of abbreviations</w:t>
      </w:r>
    </w:p>
    <w:p>
      <w:pPr>
        <w:pStyle w:val="Normal"/>
        <w:spacing w:before="0" w:after="480"/>
        <w:jc w:val="center"/>
        <w:rPr>
          <w:rFonts w:ascii="Minion Pro" w:hAnsi="Minion Pro" w:cs="Minion Pro"/>
          <w:b/>
          <w:b/>
          <w:highlight w:val="yellow"/>
          <w:lang w:val="en-US"/>
        </w:rPr>
      </w:pPr>
      <w:r>
        <w:rPr>
          <w:rFonts w:cs="Minion Pro" w:ascii="Minion Pro" w:hAnsi="Minion Pro"/>
          <w:b/>
          <w:highlight w:val="yellow"/>
          <w:lang w:val="en-US"/>
        </w:rPr>
        <w:t>(Latin – p. 1; Greek – p. 85; Cyrillic – p. 87)</w:t>
      </w:r>
    </w:p>
    <w:p>
      <w:pPr>
        <w:pStyle w:val="Normal"/>
        <w:spacing w:before="0" w:after="480"/>
        <w:jc w:val="center"/>
        <w:rPr>
          <w:rFonts w:ascii="Minion Pro" w:hAnsi="Minion Pro" w:cs="Minion Pro"/>
          <w:b/>
          <w:b/>
          <w:highlight w:val="yellow"/>
          <w:lang w:val="en-US"/>
        </w:rPr>
      </w:pPr>
      <w:r>
        <w:rPr>
          <w:rFonts w:cs="Minion Pro" w:ascii="Minion Pro" w:hAnsi="Minion Pro"/>
          <w:b/>
          <w:highlight w:val="yellow"/>
          <w:lang w:val="en-US"/>
        </w:rPr>
      </w:r>
    </w:p>
    <w:tbl>
      <w:tblPr>
        <w:tblW w:w="9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6474"/>
        <w:gridCol w:w="50"/>
        <w:gridCol w:w="50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es: Economies, sociétés, civilis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&amp;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ms and Armou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.EC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Ágora. Estudos Clássicos em Deba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.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es: histoire, sciences socia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.IR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ad archaeologiam et artium historiam pertinenti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Institutum Romanum Norveg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.K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poremata. Kritische Studien zur Philologie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.PAP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mphora. A Publication of the American Philolog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A.Ź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</w:rPr>
              <w:t>Akme. Źródła Starożyt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äologischer Anzeig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.A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antiqu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Academiae Scientiarum Hungar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AA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ad archaeologiam et artium historiam pertinenti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A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archéologiques arabes syriennes: Revue d’archéologie et d’histoi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ike und Abendland. Beiträge zum Verständnis der Griechen und Römer und ihre Nachleb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uaire des amis de la Bibliothèque e Sélesta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s Adria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nthropology and Archaeology of Eura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uario dell’Accademia Etrusca di Corto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tiquités africa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ugustan 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Archaeologica Lovan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L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’Accademia Ligure di Scienze e Lette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tichità altoadriat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tti della Accademia Mediterranea delle Scienz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merican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N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a Accademia nazionale dei Linc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ANL.CSMSF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Atti dell’Accademia nazionale dei Lincei, Classe di scienze morali, storiche e filologiche, Memor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NL.CSMS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tti dell’Accademia nazionale dei Lincei,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lasse di scienze morali, storiche e filologiche,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 Rendicon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n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merican Anthropologi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Atti dell’Accademia Pontanian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P.S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antiqua Philippopolitana. Studia historica et phil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PP.CLF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tti della Accademia Peloritana dei Pericolanti, Classe di Lettere, Filosofia e Belle Ar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nales archéolog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r.A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archaeolog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Academiae Scientiarum Hungar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r.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Archaeologica [København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R.M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nalele Academiei Române. Memoriile Secţiunii Istor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RA.C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tti della Accademia Roveretana degli Agiati, Classe di Scienze umane, Lettere ed Ar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Atti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it-IT" w:eastAsia="pl-PL"/>
              </w:rPr>
              <w:t>dell’Accademi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 Romanistica Costantin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Apostolicae Sed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Asiatica. Bulletin of the Institute of the Eastern Culture (Toho Gakkai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nales Academiae Scientiarum Fenn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SL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’Accademia di Scienze, Lettere e Arti di Paler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SMP.SSL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a Accademia di Scienze morali e politiche della Socità nazionale di Scienze, Lettere ed Arti di Napo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S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ual of the American Schools of Oriental Research, T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AA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nl-NL" w:eastAsia="pl-PL"/>
              </w:rPr>
              <w:t>Act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nl-NL" w:eastAsia="pl-PL"/>
              </w:rPr>
              <w:t>sancto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  <w:t>, vol. I–LXIII, Paris 1863–194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sian and Afric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ST.CSM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a Accademia delle Scienze di Torino, Classe di Scienze morali, storiche e filolog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S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Les annales archéologiques de Syrie: Revue d’archéologie et d’histoire syr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A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en-GB"/>
              </w:rPr>
              <w:t>Archives de l’Ath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alecta Augustin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Academiae Velehrad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zeiger d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Österreichische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kademie der Wissenschaften, Wie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AWG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bhandlungen der Akademie der Wissenschaften in Göttingen, Philolog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AWM.GS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bhandlungen der Akademie der Wissenschaften in Mainz, Geistes und sozialwissenschaftli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alecta Bolland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hivele Basarabi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BAW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bhandlungen der Bayerischen Akademie der Wissenschaften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rchives et bibliothèques de Bel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B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Byzantina Fen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B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Begriffsgeschichte. Bausteine zu einem historischen Wörterbuch der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H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ual Bulletin of Historical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b Imper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B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alecta Biblica, Pontificio Istituto Bibl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B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nnales de Bretagne et des Pays de l’Oues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The American Benedictine Review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BR.B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tiquitas, Byzantium, Renascentia. Bibliotheca 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Baltico-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B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ual of the British School at Athens, T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B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aeologia Bul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’antiquité class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C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uaire du Collège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tike u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d Christ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alecta Cisterc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eologia classica. Rivista della Scuola nazionale di Arch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Cl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Classica: Proceedings of the Classical Association of South Af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C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uarul Comisiunii monumentelor istor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N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ti del Congresso nazionale di studi roma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A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Acta conciliorum oecumenico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E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Schwartz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and J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Straub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Berlin 1914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O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Domylnaczcionkaakapitu2"/>
                <w:rFonts w:cs="Minion Pro" w:ascii="Minion Pro" w:hAnsi="Minion Pro"/>
                <w:sz w:val="24"/>
                <w:szCs w:val="24"/>
                <w:lang w:val="en-GB"/>
              </w:rPr>
              <w:t>American Center of Oriental Research Public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alecta Craco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RD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 Centro Ricerche e Documentazione sull’Antichità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AC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kanthus cresc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cient Civilisations from Scythia to Sibe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CUS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Classica Universitatis Scientiarum Debreceni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 für Diplomatik. Schriftgeschichte, Siegel- und Wappen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ADAI.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bhandlungen des Deutschen Archäologischen Instituts, Abteilung Kai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D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ual of the Department of Antiquities of Jord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d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deptus. Pismo Humanistó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ADG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F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iklosich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J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üll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Acta et diplomata graeca medii aevi–sacra et profan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Vienna 1860–189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D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es de démographie histor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AD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aeological Dialog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DRA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dverse Drug Reactions and Acute Poisoning Review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DSS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Diplomatik, Schriftgeschichte, Siegel- und Wappen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’année épigraphiqu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evum. Rassegna di scienze storiche, linguistiche e filolog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o Español de Arqueologí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o español de arte y arqueologi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Ar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o español de ar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egyptus. Rivista italiana di egittologia e di papir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Acta Ethnographica Hun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äologisch-epigraphische Mitteilungen aus Österreich-Ungar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E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um Eurasiae Medii Ae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EPHE I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uaire de l’École pratique des hautes études, IV’ section, Sciences historiques et philolog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PHE 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uaire de l’École pratique des hautes études, V’ section, Sciences religieu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Ecclesiast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É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aeologiai értesítő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r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Erudit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es d’Ethiop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evum antiqu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torientalistische 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.SG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uari de Filologia, secció D, Studia Graeca et 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fricana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ales de Filologia Clá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G.U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a Facoltà di Giurisprudenza, Università di Geno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um franciscanum historic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Archiwum Fil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VISTA Forum Journal: Medieval Science, Technology, &amp; 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F.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e Filosofia di Ba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F.U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e Filosofia della Università degli studi di Caglia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F.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e Filosofia, Università di Macer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F.U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e Filosofia della Università di Napo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F.U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e Filosofia della Università di Peru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F.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e Filosofia dell’Università di Sie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Lettere di Lec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FLS.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Annali della Facoltà di lettere e filosofia, Studi classici; Università degli studi di Peru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LS.U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de la Faculté des Lettres et Sciences humaines de l’Université de Daka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M.U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a Facoltà di Magistero dell’Università degli studi di Caglia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torientalische 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um fratrum praedicat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F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usgrabungen und F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s Geor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B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Alte Geschichte in Beck’s historischer Bibliothe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rchivio Glottologico Itali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L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uario del Ginnasio Liceo Alessandro Volta di Co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rchiv für Geschichte der Medizin</w:t>
            </w:r>
            <w:r>
              <w:rPr>
                <w:rFonts w:cs="Minion Pro" w:ascii="Minion Pro" w:hAnsi="Minion Pro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Geschichte der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AGr.SF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 xml:space="preserve">Analecta Gregoriana.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eries Facultatis Historiae Ecclesiat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AGr.SF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nalecta Gregoriana. Series Facultatis Theolog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R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kten der Gesellschaft für griechische und hellenistische Rech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GR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Aspects of Greek and Roman Lif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aeologia hun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.A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histor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Academiae Scientiarum Hungar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A.U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d’histoire et d’archéologie, Université Saint-Josep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ales de Historia antigua y mediev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Hargit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HAW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bhandlungen der Heidelberger Akademie der Wissenschaften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he Ancient History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AHB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llgemeine historische Bibliothek von Mitgliedern des königlichen Instituts der historischen Wissenschaften zu Götti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uarium Historiae Concili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D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uario de Historia del Derecho Españo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DL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rchives d’histoire doctrinale et littéraire du </w:t>
            </w:r>
            <w:r>
              <w:rPr>
                <w:rFonts w:eastAsia="Times New Roman" w:cs="Minion Pro" w:ascii="Minion Pro" w:hAnsi="Minion Pro"/>
                <w:iCs/>
                <w:caps/>
                <w:sz w:val="24"/>
                <w:szCs w:val="24"/>
                <w:lang w:val="fr-FR" w:eastAsia="pl-PL"/>
              </w:rPr>
              <w:t>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oyen-</w:t>
            </w:r>
            <w:r>
              <w:rPr>
                <w:rFonts w:eastAsia="Times New Roman" w:cs="Minion Pro" w:ascii="Minion Pro" w:hAnsi="Minion Pro"/>
                <w:iCs/>
                <w:caps/>
                <w:sz w:val="24"/>
                <w:szCs w:val="24"/>
                <w:lang w:val="fr-FR" w:eastAsia="pl-PL"/>
              </w:rPr>
              <w:t>â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D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es d’histoire du droit orient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e for History of Exact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ts and Humanities in Higher Educ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A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nuario de Historia de la Igle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gricultural Histor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es of Hellenic Medicine / Αρχεία Ελληνικής Ιατρική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rchivum Historiae Pontificia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Historia Poson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Histor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ustrian History Yearboo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Annales institutorum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nnali dell’Istituto Alcide Cerv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rchivo Ibero-Americano. Revista franciscana de estudios históric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Archivum Iuridicum Cracoviens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i dell’Istituto di corrispondenza arch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AI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Annals de l’Institut d’Etudis Gironi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de l’Institut d’études oriental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Université d’Algi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>Aigis: elektronisk tidsskrift for klassiske studier i Nord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I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es internationales d’histoire des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nnali dell’Istituto Italiano di Numismat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I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Annali dell’Istituto Italiano per gli Studi Storic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de l’Institut N.P. Kondakov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uaire de l’Institut de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PH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uaire de l’Institut de philologie et d’histoire orientales et slaves de l’Université Libre de Bruxel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Iranica, encyclopédie permanente des études iran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Islamolog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S.U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l’Istituto di Storia. Università di Firenz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S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’Istituto Storico Italo-germanico in Trent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s isla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frica Itali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u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aeologia iugo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UON.DSMC-A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’Istituto universitario orientale di Napoli, Dipartimento di studi del mondo classico e del Mediterraneo antico – sezione di archeologia e storia an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UON.DSMC-F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’Istituto universitario orientale di Napoli, Dipartimento di studi del mondo classico e del Mediterraneo antico – sezione filologico-lettera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UON.DSMC-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’Istituto universitario orientale di Napoli, Dipartimento di studi del mondo classico e del Mediterraneo antico – sezione lingu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UON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’Istituto universitario Orientale di Napoli, Slav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IV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ti dell’Istituto veneto di scienze, lettere ed art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Classe di scienze morali e lette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Archaeolog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Journal of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Journal of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C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merican Journal of Clinical Nutr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Journal of Human B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Journal of Numisma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American Journal of Philolog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Journal of Physical Anthrop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P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frican Journal of Pharmacy and Pharmac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Journal of Soc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S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Journal of Semitic Languages and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ssociation of Jewish Studies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J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Jutlan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ike Kunst. Zeitschrift für klassische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K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teneum Kapłańsk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K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Kultur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K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beiten zur Kirchen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K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katholisches Kirchenrec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K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bhandlungen für die Kunde des Morgenland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Kor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äologisches Korrespondenzblatt. Urgeschichte, Römerzeit, Frühmittelal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kr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kroterion: Quarterly for the Classics in South Af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Liturgie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G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 Liceo classico Giuseppe Garibaldi di Paler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de-DE" w:eastAsia="pl-PL"/>
              </w:rPr>
              <w:t>ALG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Ausführliches Lexikon der griechischen und römischen Mythologi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H.W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Rosch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Leipzig 1884–1937; repr. 196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nuar de lingvistică și istorie literar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-Masāq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L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um Latinitatis Medii Ae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LMAr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Latini Montium Arvernorum. Bulletin du Groupe d’études latines de l’Université de Clermo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manach Histor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rte lombarda. Rivista di storia dell’ar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as Alter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l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uta. Anuarul Muzeului Judeţean Covas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io muratori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alecta Malacitana. Revista de la Sección de Filología de la Facultad de Filosofía y Letr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AASL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e Memorie delle Accademie di Agricoltora, Scienze e Lettere di Vero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AP.CSM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ti e Memorie dell’Accademia Patavina di Scienze, Lettere ed Arti, Sclasse di Scienze Morale, Lettere ed Ar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A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tti e Memorie dell’Arcad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MAT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e Memorie dell’Accademia Toscana La Colomba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MAV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tti e Memorie della Accademia Virgiliana di Manto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cient Magic and Divin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cta Medico-Historica Adria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äologische Mitteilungen aus Ir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es du Mid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Mineralogi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M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äologische Mitteilungen aus Iran und Tur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AM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Acta Militaria Mediaev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AMM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cta Mediaevalis Magnae Tarnov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Musei Napoc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atolia Moder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Musei Poroliss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A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sia-Minor-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ti e memorie della Società istriana di archeologia e storia pat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es des Missions scientifiques et littérai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SM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tti e memorie della Società Magna Grecia bizantina-medioe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Musei Varn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Musik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quileia Nostra. Bolletino dell’Associazione nazionale per Aquile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tiquity. A Quarterly Review of Worl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atolian Archaeology. British Institute at Ankara Research Repo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abasis. Studia Classica et Orient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American Naturali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aeological New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N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Ante-Nicene Fath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gelic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Antiquaries Journal, being the Journal of the Society of Antiquaries of Lond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N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nales de Normand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ANR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Aufstieg und Niedergang der römischen Welt. Geschichte und Kultur Roms im Spiegel der neueren Forschung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T. I,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Von den Anfängen Roms bis zum Ausgang der Republi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Bd. I–IV, hrsg. H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Temporin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, New York–Berlin 1972</w:t>
              <w:softHyphen/>
              <w:t xml:space="preserve">–1973; T. II,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Principat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Bd. I–XXXVII, hrsg. H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Temporin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W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Haas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, New York–Berlin 1974–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atolian Studies: Journal of the British Institute of Archaeology at Anka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SM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Numismatic Society, Museum No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glo-Norm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Antiquita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t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hropos. Internationale Zeitschrift für Völker- und Sprachen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t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onianum. Periodicum trimest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nz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zeiger für die Altertumswissenschaft, herausgeben von der Österreichischen Humanistischen Gesell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nz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zeiger für slav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A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D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er alte O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.A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Orientali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Academiae Scientiarum Hungar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O.P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Analecta Orientalia (Pontificio Istituto Biblico, Roma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o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Annals of Bota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Archives de l’Orient chrét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Orientforschung. Internationale Zeitschrift für die Wissenschaft vom Vorderen Or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F.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nnali Online di Ferrara – Lette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A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Archives de l’Orient La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pha Omeg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Orientáln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OSB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Analecta ordinis Sancti Basilii Mag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um Ottomanic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’année philolo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A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ti della Pontificia accademia romana di arch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ARA.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ti della Pontificia accademia romana di archeologia, Memor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ARA.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a Pontificia accademia romana di archeologia, Rendicon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P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Acta Patristica et 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es de Philosophie du Droi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Papyrusforschung und verwandte Gebie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Poloniae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h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cient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A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Cs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Cs/>
                <w:sz w:val="24"/>
                <w:szCs w:val="24"/>
                <w:lang w:val="en-US"/>
              </w:rPr>
              <w:t>Anzeiger der philosophisch-historischen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P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Pontificii Istituti Bibl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po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Apocryph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P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aeologia Polo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P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ropologia Portugues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Philosoph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Pra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alecta Praemonstrat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R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es de Philosophie: Recherches et Document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P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alele Putnei/The Annals of Put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Ap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pul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PV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Papyrusforschung und verwandte Gebie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AQD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Ausgewählte Quellen zur deutschen Geschichte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tene e Roma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assegna trimestrale dell’Associazione Italiana di Cultura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.A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eion. Archivio di Storia della Scienz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Arab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RAIM.CS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Atti della reale Accademia d’Italia, Memorie, Classe di scienze morali e stor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RAM. Society for Syro-Mesopotamian Studi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Arabic Transparent" w:ascii="Minion Pro" w:hAnsi="Minion Pro"/>
                <w:b/>
                <w:sz w:val="24"/>
                <w:szCs w:val="24"/>
                <w:lang w:val="en-GB" w:bidi="ar-JO"/>
              </w:rPr>
              <w:t>ARAM.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ARAM Periodic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tos. Acta Philologica Fen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rc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eologia. Rocznik Instytutu Historii Kultury Materialnej Polskiej Akademii Nau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ch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R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lba Regia. Annales Musei Stephani Reg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Re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aeological Repo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ethus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nual Review of Gene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 für Religion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ge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A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r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heologia Moldov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ion: a Journal of Humanities and the Class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RI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nalecta Romana Instituti Danic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rcheologia Medievale: cultura materiale, insediamenti, territor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r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s Ori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Ro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eologické rozhled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ual Review of Psych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SC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Ámbitos. Revista de estudios de ciencias sociales y humanidad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rt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Art Bulletin: a quarterly published by the College Art Association of Ame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t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te Cris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t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t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Ar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rv: Nordic Yearbook of Folklo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a Valachica. Studii și Materiale de Istorie a Culturii. Muzeul Județean Dâmboviț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R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Religion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cient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AAM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uario della Scuola archeologica di Atene e delle Missioni italiane in Orien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AÉ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nnales du Service des antiquités de l’Egyp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Abhandlungen der Sächsischen Akademie der Wissenschaften zu Leipzig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glo-Saxon Chronic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äologie der Schweiz. Mitteilungsblatt der Schweizerischen Gesellschaft für Ur- und Früh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rchivio storico per la Calabria e la Luca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i Storia del Diritt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i di Storia dell’Esege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E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merican Slavic and East European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E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glo-Saxon Englan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Sozial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G.U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nnali del Seminario Giuridico dell’Università di Paler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tti del Sodalizio Glottologico Milane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Style w:val="Domylnaczcionkaakapitu2"/>
                <w:rFonts w:cs="Minion Pro" w:ascii="Minion Pro" w:hAnsi="Minion Pro"/>
                <w:sz w:val="24"/>
                <w:szCs w:val="24"/>
                <w:lang w:val="en-GB"/>
              </w:rPr>
              <w:t>Ancient Society and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io storico itali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Siculica: a Székely Nemzeti Múzeum évkönyv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io storico lombard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M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outh Africa Med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ASNP.L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nnali della Scuola Normale Superiore di Pisa. Classe di Lettere e Filosof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NSP.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nali della Scuola Normale Superiore di Pis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. Sezione di lette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Sociologica. Nordic Sociolog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slav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Arabic Sciences and Philosoph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AS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merican Studies in Papyr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P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io storico per le province napoleta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P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io storico puglie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merican Sociolog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R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nales de la Société royale d’archéologie de Bruxel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R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rchivio della Società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omana di storia pat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io storico sicili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io storico sard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rchivio Storico Siracus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S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ivio storico per la Sicilia orient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Archives de Sciences Sociales des Religion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ASSR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Advances in Social Sciences Research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ie alte Stadt. Vierteljahreszeitschrift für Stadtgeschichte, Stadtsoziologie und Denkmalpfle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ST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raştırma Sonuçları Toplantısı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St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ama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L’année théolo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T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iquité tardiv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AT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bhandlungen zur Theologie des Alten und Neuen Testa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T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s Textrina: the Art of Weavi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thenaeu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. Studi di Letteratura e Storia dell’Antichit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Th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h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thropological The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t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‘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tiqot. Journal of the Israel Department of Antiquiti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Jerusale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ox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es of Toxic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glican Theological Review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ltertumswissenschaftliche Texte und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tae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T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ntik Tanulmányok – Studia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rchiv für Urkunden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A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The Annals of the Ukrainian Academy of Arts and Sciences in the U.S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AIC.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nalele Universității Alexandru Ioan Cuza din Iași. Secțiunea Lingvisti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AJ.A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de Attila József nominatae. Acta Antiqua et Archa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AJ.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de Attila József nominatae. Acta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l-‘Usur Al-Wusta. The Bulletin of the Middle East Medievalis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B.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alele Universitatii din Bucuresti – Filosofie / Annals of the University of Bucharest – Philosophy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BRE.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nnales Universitatis Budapestinensis de Rolando Eötvös nominatae. Sectio Class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BRE.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nnales Universitatis Budapestinensis de Rolando Eötvös nominatae. Sectio Iurid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BRE.S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nnales Universitatis Budapestinensis de Rolando Eötvös nominatae. Sectio Philosophica et Sociolog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F.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nali dell’Università di Ferrara. Scuola Giuri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ugustinianum. Periodicum semestre Instituti Patristici Augustinianum, Pontificia Universitas Lateranensi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ugustinus. Revista trimestral publicada por los agustinos recolet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g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ugustiniana. An International Review Devoted to the Study of St. Augustine and the Augustinian Ord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L.F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Universitatis Lodzien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is. Folia Archa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AUL.F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cta Universitatis Lodziensis. Folia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L.F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Lodziensis. Folia Iuri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L.F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Lodziensis. Folia Lingu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M.F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Anales de la Universidad de Murcia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acultad de Letr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er altsprachliche Unterricht. Arbeitshefte zu seiner wissenschaftlichen Begründung und praktischen Gestal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NC.F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Nicolai Copernici. Filologia Pols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NC.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Nicolai Copernici. Histo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C.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cta Universitatis Paedagogicae Cracoviensis. Studia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Acta Universitatis Palackianae Olomucensi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ugustin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VT.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Annales d’Université „Valahia” Târgovişte. Section d’Archéologie et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cta Universitatis Wratislavi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UW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cta Universitatis Wratislaviensis. Antiqu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t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W.C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Universitatis Wratislaviensis. Classica Wratisla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W.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Universitatis Wratislaviensis. Histo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W.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Universitatis Wratislaviensis. Praw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W.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cta Universitatis Wratislaviensis. Studia Arch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UW.S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cta Universitatis Wratislaviensis. Slavica Wratisla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Arte veneta. Rivista di storia dell’ar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ab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V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rFonts w:cs="Minion Pro" w:ascii="Minion Pro" w:hAnsi="Minion Pro"/>
                <w:iCs/>
                <w:caps w:val="false"/>
                <w:smallCaps w:val="false"/>
                <w:color w:val="000000"/>
                <w:sz w:val="24"/>
                <w:szCs w:val="24"/>
                <w:lang w:val="fr-FR"/>
              </w:rPr>
              <w:t xml:space="preserve">Annales Valaisannes: </w:t>
            </w: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fr-FR"/>
              </w:rPr>
              <w:t>bulletin annuel de la Société d'histoire du Valais roman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caps w:val="false"/>
                <w:smallCaps w:val="false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Ve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ivio venet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V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cha Verbi: Yearbook for the Study of Medieval Th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V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rheolo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š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k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Vestn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ike Welt. Zeitschrift für Archäologie und Kultur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AWB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kademie der Wissenschaften in Berlin, Abhand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AWB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Akademie der Wissenschaften in Berlin, Sitzungsber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W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cient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rchäologische Zeit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AZo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Anthropozo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AZ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llgemeine Zeitschift für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yzantion. Revue internationale des études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.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yzantina. Annual review of the Centre for Byzantine Research, Aristotle University of Thessaloni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B.E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Byzantium: A European Empire and its Legac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B.SB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Byzantios. Studies in Byzantine History and Civiliz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ollettino d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’ar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ritish Archaeological Abstrac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AA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d’archéologie algér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ABESCH. Annual Papers on Mediterranean Archaeology, earlier Bulletin Antieke Beschavi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ritish Archaeological Bibli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tino di archeologia cristian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C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archéologique du Comité des travaux historiques et scientif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EL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de l’AELA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G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’Association Guillaume Bud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GB.L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Bulletin de l’Association Guillaume Budé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ettres d’humanit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Asia Institu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I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Bollettino dell’Associazione internazionale degli studi mediterran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s antiquités luxembourgeoi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L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’ancienne littérature et d’archéologie chrét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al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alcanica. Annual of the Institute for Balk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eiträge zur Altertum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d’archéologie maroca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B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ana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B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iblioteka Antycz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  <w:t>British Archaeological Reports. International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BAR.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AR. International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R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AR. Supplement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R.S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oteca dell’Archivum romanicum. Serie I, Storia, Letteratura, Paleograf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BAr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he Biblical Archaeologi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 w:eastAsia="pl-PL"/>
              </w:rPr>
              <w:t>BArchi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  <w:t>Byzantinisches Archiv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cal Archaeolog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BAS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American Schools of Oriental Research in Jerusalem and Baghda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A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American Society of Papyrologis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A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yzantina Austral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AV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Beiträge zur allgemeinen und vergleichenden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augestalt und Bildfunktion. Texte zur Architektur- und Kunst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erliner byzantinistische Arbei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Board of Cel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Style w:val="Domylnaczcionkaakapitu2"/>
                <w:rFonts w:cs="Minion Pro" w:ascii="Minion Pro" w:hAnsi="Minion Pro"/>
                <w:sz w:val="24"/>
                <w:szCs w:val="24"/>
                <w:lang w:val="en-GB"/>
              </w:rPr>
              <w:t>Bibliothèque byzantine. Étud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obul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G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Bollettino della Badia greca di Grottaferr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Byzantine Institu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/>
                <w:sz w:val="24"/>
                <w:szCs w:val="24"/>
                <w:lang w:val="de-DE"/>
              </w:rPr>
              <w:t>BBK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i/>
                <w:sz w:val="24"/>
                <w:szCs w:val="24"/>
                <w:lang w:val="de-DE"/>
              </w:rPr>
              <w:t>Biographisch-bibliographisches Kirchenlexikon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 xml:space="preserve">, Bd. I–XXXIX,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hrsg. F.W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Bautz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, Hamm 1975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rmingham Byzantine and Ottoman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irmingham Byzantine and Ottom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Bulletin for Biblical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BR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uletinul Bibliotecii Române din Freibu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B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Berliner byzantinistische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BB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Belfast Byzantine Texts and Trans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B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othèque de Byzan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ollettino dei classic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; a cura del Comitato per la preparazione dell’Edizione nazionale dei Calssici greci e lati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A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tino della Commissione archeologica comunale di Rom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  <w:t>Blackwell Companions to the Ancient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BCB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rill’s Companions to the Byzantine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’s Companions to Classical Recep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’s Companions to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’s Companions to the Christian Trad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’s Companions to Europea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CE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ulletin du Cercle d’Etudes Numismat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C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Biblioteca Clásica Gred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de correspondance hellén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h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ulletin of the Christian Archaeolog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CLSM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Classe des lettres et des sciences morales et politiqu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Académie royale de Bel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Bulletin of the Cleveland Museum of 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Buletinul Comisiunii monumentelor istoric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CNH.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ibliothèque Copte de Nag Hammadi. Section Tex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B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Bibliotheca classica ori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BCPENCG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ollettino del Comitato per la preparazione dell’edizione nazionale dei classici greci e lati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Commission Royale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C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Bibliothèque catholique des sciences religieu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CȘ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uletinul Cercurilor Științifice Studentești. Arheologie – Istorie – Muz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Bibliothèque de l’École des Char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EF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Bibliothèque des Écoles françaises d’Athènes et d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EF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'Ecole française d'Extrême-Or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ibliotheca Ephemerides liturg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’études orientales; Institut français de Damas / Institut français du Proche-Or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Bulletin of the Egyptological Seminar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E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eiträge der Europäischen Slavistischen Lingu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yzantinische Forschungen. Internationale Zeitschrift für Byzantin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FL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Gwpcf18c48dmsonormal"/>
              <w:spacing w:before="0" w:after="0"/>
              <w:contextualSpacing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iCs/>
                <w:lang w:val="fr-FR"/>
              </w:rPr>
              <w:t xml:space="preserve">Bulletin de la Faculté des Lettres de Mulhous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osna francisc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G.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yzantinische Geschichtsschreiber. Ergänzungsban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Bibliotheca Geographorum Arabic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G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Gwpcf18c48dmsonormal"/>
              <w:spacing w:before="0" w:after="0"/>
              <w:contextualSpacing/>
              <w:rPr>
                <w:rFonts w:ascii="Minion Pro" w:hAnsi="Minion Pro" w:cs="Minion Pro"/>
                <w:lang w:val="en-US"/>
              </w:rPr>
            </w:pPr>
            <w:r>
              <w:rPr>
                <w:rFonts w:cs="Minion Pro" w:ascii="Minion Pro" w:hAnsi="Minion Pro"/>
                <w:shd w:fill="FFFFFF" w:val="clear"/>
                <w:lang w:val="en-US"/>
              </w:rPr>
              <w:t>Bausteine zur Geschichte der Literatur bei der Slav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B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ibliotheca Graeca Medii Æ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GN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ulletin of the Georgian National Academy of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G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ulletin of the Geological Society of Gree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ried History. The Journal of the Australian Institute of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H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Domylnaczcionkaakapitu2"/>
                <w:rFonts w:eastAsia="DGMetaScience-Bold;Times New Roman" w:cs="DGMetaScience-Bold;Times New Roman" w:ascii="Minion Pro" w:hAnsi="Minion Pro"/>
                <w:sz w:val="24"/>
                <w:szCs w:val="24"/>
                <w:lang w:val="en-GB"/>
              </w:rPr>
              <w:t>Beiträge zur Historia-Augusta-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H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otheca Hagiographica Grae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History of 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garian Historical Review/Revue bulgare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HRe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bliothèque d’humanisme et renaiss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zantin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.AIE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’information de l’Association internationale pour l’étude de la mosaïque an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Institute of Archaeology of the University of Lond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’Institut archéologique bulga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Académie bulgare des scienc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A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ollettino dell’Istituto di archeologia e storia dell’ar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AYS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international de l’Académie yougoslave des sciences et des beaux-art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Zagreb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iblica. Commentarii Periodici Pontificii Instituti Bibl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I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Bollettino dell’Istituto centrale del restau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I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Institute of Classical Studies of the University of Lond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D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tino dell’Istituto di Diritto Rom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de l’Institut d’Égyp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Israel Exploration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FA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’Institut français d’archéologie orient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BIFE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ibliothéque de l’Institut Français d’Études Anatoliennes d’Istanbu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’Institut d’histoi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Académie bulgare des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’Institut historique belge d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os. A Quarterly Journal of B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SI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ollettino dell’Istituto storico italiano per il medioevo e Archivio muratori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SI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ullettino dell’Istituto storico italiano per il medio ev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i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bl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onner Jahrbücher des Rheinischen Landesmuseums in Bonn und des Vereins von Altertumsfreunden im Rheinla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BJ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Biblicum Jassyense. Romanian Journal for Biblical Philology and Hermeneut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BJe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Bosanski jezik: časopis za kulturu bosanskoga književnog jezi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British Journal for the History of Philosoph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British Journal for the History of Scienc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M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tish Journal of Middle Easter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P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Jewish Palestine Exploration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R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John Rylands Libr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J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ayerische Jahrbuch für Volk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Bedi Kartlisa. </w:t>
            </w:r>
            <w:r>
              <w:rPr>
                <w:rStyle w:val="St"/>
                <w:rFonts w:cs="Minion Pro" w:ascii="Minion Pro" w:hAnsi="Minion Pro"/>
                <w:sz w:val="24"/>
                <w:szCs w:val="24"/>
              </w:rPr>
              <w:t>Revue de Kartvé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BK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</w:rPr>
              <w:t>Beiträge zur klassischen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BK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Bibliothek der Kirchenvät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vol. I–LXXXIII, ed. O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Bardehew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et al., Kempten–München 1911–193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yzantina Lodz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L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de littérature ecclésia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Bodleian Library Recor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monument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Museums of Art and Archaeology of the University of Michig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urlington Magaz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oletín del Museo arqueológico nacio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u Musée de Beyrout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BG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Bijdragen en mededelingen betreffende de geschiedenis der Nederland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a-Meta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C.E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oMed Central Evolutionary B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Medieval Canon La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ryn Mawr Class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CR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ollettino dei Musei Comunali di Rom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garia Mediaev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eyond Medieval Europ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s Musées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yzantine and Modern Greek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H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Bulletin du Musée hongrois des beaux-art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Bolletino del Museo dell’Impero Rom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Metropolitan Museum of Ar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New Yor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MG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olletino dei monumenti, musei e gallerie pontific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MN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Museum of Mediterranean and Near Eastern Antiqui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British Museum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MR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s Musées royaux d’art et d’histoi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Brussel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eiträge zur Namen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N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isch-Neugriechische Jahrbüch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BN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i-FI"/>
              </w:rPr>
              <w:t>Byzantina et Neohellenica Neapolit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N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ollettino di numisma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N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yzantina et Neograeca Vindobon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N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erliner numismat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B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Bibliothec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ori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Ö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garen in Österrei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O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otheca Orientalis Hun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O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yzanz zwischen Orient und Okzid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B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iblica et Orientalia, Pontificio Istituto Bibl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serica Ortodoxă Român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Balcanica Posnaniensia. Acta et stud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BP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Biblioteca Patr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P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Bibliotheca Per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BP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</w:rPr>
              <w:t>Biblioteka Przekładów z Literatury Antycz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Ps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ological Psychiat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P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ca et Patristica Thorun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P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Berliner philologische Wochenschrif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lans de Recher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RGK.D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erichte der Römisch-Germanischen Kommission des Deutschen Archäologischen Institu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r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Britannia: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A Journal of Romano-British and Kindred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r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oro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 Research Perspectives in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Balkan Studi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ulletin on Sumerian Agri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ociété archéologique bulga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Académie bulgare des scienc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ociété d’archéologie cop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ritish School of Archaeology in Jerusale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A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s de la Société des Antiquaires de l’Ou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a et Slavica Craco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SE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Boletín del Seminario de estudios de arte y arqueología, Universidad de Valladoli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E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’s Series on the Early Middle Ag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F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Bulletin de la Société française de numismat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F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Bulletin de la Société française de philosophi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S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ibliotheca scriptorum Graecorum et Romanorum Teubner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H.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ection historiqu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Académie rouma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ociété historique bulga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Académie bulgare des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I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rill’s Studies in Intellectu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IP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ociété Internationale pour l’étude de la philosophie médié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yzantinoslavica. Revue internationale des études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alkan Studies Libr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L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olletino di studi latini. Periodico quadrimestrale d’informazione bibliograf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lo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oslova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lov.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yzantinoslovaca. Monograph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S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ociété de linguistique de Par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Byzantine Saints’ Lives in Transl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BSN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la Société nationale des antiquaires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SO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School of Orienta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d Africa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of the School of Orienta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tudi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PK.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Bausteine zur slavischen Philologie und Kulturgeschichte, Neue Folge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ihe B: Edition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PK.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austeine zur slavischen Philologie und Kulturgeschichte, Neue Folge. Reihe A: Slavistische 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lack Sea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elańskie Studia T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ST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ulletin de la Société toulousaine d’études class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T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ulletin de théologie ancienne et medié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T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Biblical Theology Bulletin: A Journal of Bible and Th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Białostockie Teki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e Texts in Transl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TT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elleten, Türk tarih kurum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T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erliner Theolog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u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el und Kir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yzantina Vindobon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V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ayerische Vorgeschichtsblät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V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iblia Vernacul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B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Bibliothek und 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BW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Berichte zur Wissenschaf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W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Biblical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Y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U Studies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Byz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yzN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a Neerlan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yz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e Studies/Études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it-IT" w:eastAsia="en-US"/>
              </w:rPr>
              <w:t>Byz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it-IT" w:eastAsia="en-US"/>
              </w:rPr>
              <w:t>Byzantine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yzantin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Z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Footnote"/>
              <w:spacing w:before="0" w:after="0"/>
              <w:contextualSpacing/>
              <w:jc w:val="both"/>
              <w:rPr>
                <w:rFonts w:ascii="Minion Pro" w:hAnsi="Minion Pro" w:cs="Minion Pro"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Basler Zeitschrift für Geschichte und Altertumskund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rusad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.AM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rviniana. Acta Musei Corvini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.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ursus. Histoire de l’Antiquit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.HF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lio. Histoire‚ femmes et société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.RF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a Cultura. Rivista di Filosofia, Letteratura e Sto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C.R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Concilium. Rivista internazionale di T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.YT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Footnote"/>
              <w:spacing w:before="0" w:after="0"/>
              <w:contextualSpacing/>
              <w:jc w:val="both"/>
              <w:rPr>
                <w:rFonts w:ascii="Minion Pro" w:hAnsi="Minion Pro" w:cs="Minion Pro"/>
                <w:sz w:val="24"/>
                <w:szCs w:val="24"/>
                <w:lang w:val="en-US" w:eastAsia="pl-PL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de-DE" w:eastAsia="pl-PL"/>
              </w:rPr>
              <w:t>Cosmos: The Yearbook of the Traditional Cosmology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lassical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A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alsaciens d’archéologie, d’art et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AC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apologetarum christianorum saeculi secund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CA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Critical Approaches to Early Christian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Cambridge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Arabic Transparent" w:ascii="Minion Pro" w:hAnsi="Minion Pro"/>
                <w:iCs/>
                <w:sz w:val="24"/>
                <w:szCs w:val="24"/>
                <w:lang w:val="en-GB" w:bidi="ar-JO"/>
              </w:rPr>
              <w:t>Clarendon Ancient History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uadernos de Arte e Iconografí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ambridge Archaeolog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n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nadian Histor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n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urrent Anthrop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archéologiques. Fin de l’antiquité et Moyen â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rp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Ar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’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Collectanea Archivi Vatica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fr-FR" w:eastAsia="pl-PL"/>
              </w:rPr>
              <w:t>C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Collection byzantin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publiée sous le patronage de l’Association Guillaume Budé, Paris 1926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he Classical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fr-FR" w:eastAsia="pl-PL"/>
              </w:rPr>
              <w:t>CB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C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orpus bruxellense historiae byzant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B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Catholic Bibl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BQ.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he Catholic Biblical Quarterly. Monograph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urrents in Biblical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Classica Craco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C.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Corpus christianorum, Continuatio mediaev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C.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Corpus christianorum, Series apocryph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C.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Corpus christianorum, Series grae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C.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Corpus christianorum, Series 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C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Catalogus codicum astrologorum graeco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Brussels 1898–195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CAR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Corsi di cultura sull’arte ravennate e bi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Cambridge Companions to the Ancient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iviltà Classica e Cris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D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ultură şi Civilizaţie la Dunărea de J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C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du Centre d’Études Chyprio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CG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du Centre Gustave-Glotz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C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du Centre George-Rade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ČČ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Český časopis historick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ontinuity and Chan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ollectanea Cisterc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J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ollection du Centre Jean Bérar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e civilisation médiévale, X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vertAlign w:val="superscript"/>
                <w:lang w:val="fr-FR" w:eastAsia="pl-PL"/>
              </w:rPr>
              <w:t>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–XI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vertAlign w:val="superscript"/>
                <w:lang w:val="fr-FR" w:eastAsia="pl-PL"/>
              </w:rPr>
              <w:t>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 sièc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ČČM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Časopis českého muse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ollectanea Christiana Orient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Cross-Cultural Research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CR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Corsi di cultura sull’arte ravennate e bi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Cambridge Companions to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Cambridge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hronique d’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Égyp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ahiers des études anc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ED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entre d’études et de documentation archéologique de la conservation de Carthage.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EM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ollection d’études médiévales de N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EM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entral European Medieval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e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entaurus: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Style w:val="StrongEmphasis"/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>An International Journal of the History of Science and its Cultural Aspec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tholic Education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E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ronache ercolanesi. Bollettino del Centro internazionale per lo studio dei papir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 ercolane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C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lassical Folia. Studies in the Christian Perpetuation of the Class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F.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Collège de France – CNRS. Centre de recherche d’histoire et civilization de Byzance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nograph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F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hiers de Fanjeau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FC.EG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uadernos de Filología Clásica. Estudios Griegos e Indoeurope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FC.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uadernos de Filología Clásica. Estudios Latin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F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Corpus fontium historiae byzant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FHB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 w:eastAsia="pl-PL"/>
              </w:rPr>
              <w:t>Corpus fontium historiae byzantinae. Series Atheni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/>
                <w:sz w:val="24"/>
                <w:szCs w:val="24"/>
                <w:lang w:val="en-GB"/>
              </w:rPr>
              <w:t>CFHB.S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 w:eastAsia="pl-PL"/>
              </w:rPr>
              <w:t>Corpus fontium historiae byzantinae. Series Berolin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/>
                <w:sz w:val="24"/>
                <w:szCs w:val="24"/>
                <w:lang w:val="en-GB"/>
              </w:rPr>
              <w:t>CFHB.S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i/>
                <w:sz w:val="24"/>
                <w:szCs w:val="24"/>
                <w:lang w:val="en-GB"/>
              </w:rPr>
              <w:t>Corpus fontium historiae byzantinae. Series Bruxell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FHB.S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 w:eastAsia="pl-PL"/>
              </w:rPr>
              <w:t>Corpus fontium historiae byzantinae. Series Vindobon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/>
                <w:sz w:val="24"/>
                <w:szCs w:val="24"/>
                <w:lang w:val="en-GB"/>
              </w:rPr>
              <w:t>CFHB.S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fontium historiae byzantinae. Series Washington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F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rpus Fontium Manichae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F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Cahiers Ferdinand de Saussure. Revue suisse de linguistique général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CG.AT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lassici greci. Autori della tarda antichità e dell’età bi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G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ultural Geograph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GIT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du groupe interdisciplinaire du théâtre an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hinese Geographical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CGS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ambridge Geographical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G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mbridge Galen Trans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’histoire. Université de Clermont-Lyon-Grenob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’histoire et d’arché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nnaissance hellén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h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hurch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Chiron. 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Mitteilungen der Kommission für alte Geschichte und Epigraphik des Deutschen Archäologischen Institu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’histoire mondi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h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Het Christelij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e Ooste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H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hronica Horticultur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Č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Časopis za hrvatsku povij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tholic Histor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/>
              </w:rPr>
              <w:t>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Chro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hicago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Č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Časopis za hrvatske studij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H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omputer and the Humani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Corpus inscriptionum attica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I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IBA-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i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incinnati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ICS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ercetări de Istorie și Civilizație Sud-Est European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I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uadernos de investigacíon filoló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Corpus inscriptionum graeca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A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Boeckh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et al., Berlin 1828–187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I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Corpus inscriptionum judaica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Sussidi allo studio delle antichità cristiane 1, Rome 1936; repr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197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Corpus inscriptionum latina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Berlin 1862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I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de l’Institut du Moyen Âge grec et la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Corpus inscriptionum semitica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Paris 1881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I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ontributi dell’Istituto di Storia Antica dell’Università el Sacro Cuo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itha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lass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J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nadian Journal of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orolla Londiniensis. London Studies in Classical Phil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l.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lassica. Boletim de Pedagogia e Cult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l.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lassica. Revista Brasileira de Estudos Clássic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l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he Classical Week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omparative Literature. The Official Journal of the American Comparative Literature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L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ercetări de lingvisti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LR.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Los columbarios de La Rioja. Antigüedad y Cristianismo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omparative Literatur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lassica et Mediaevalia. Revue danoise d’histoire et d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Codices Manuscripti. Zeitschrift für Handschriften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M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0"/>
                <w:lang w:val="en-GB"/>
              </w:rPr>
              <w:t>Cambridge Medieval Class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lio Medica. Acta Academiae Internationalis Historiae Medic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CM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Corpus Medicorum Graec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C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Cambridge Mediev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dices Manuscripti et Impres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0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0"/>
              </w:rPr>
              <w:t>Canadian Military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M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Classical and Modern Literatur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L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rpus Medicorum Latin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ČM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 w:eastAsia="en-US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Časopis Matice Moravsk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MN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Classical and Medieval Numismatic Society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CMOMA.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ollection de la Maison de l’Orient Méditerranéen Ancien. Série philolo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hiers du Monde ru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ahiers du Monde russe et sovié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M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mbridge Medieval Textbook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CM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Cursor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mund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C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ahiers de Numismatique. Bulletin de la Société d’études numismatiques et archéolog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N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ronica nu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smatică şi arheologi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N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ultura Neo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N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entre national de la recherche scientif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Der Christliche Os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O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ollectanea Ordinis Cisterciensium Reformat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OG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b w:val="false"/>
                <w:i/>
                <w:sz w:val="24"/>
                <w:szCs w:val="24"/>
                <w:lang w:val="nl-NL"/>
              </w:rPr>
              <w:t>Conciliorum Oecumenicorum Generaliumque Decreta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nl-NL"/>
              </w:rPr>
              <w:t xml:space="preserve">, vol. 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 xml:space="preserve">I–VII, </w:t>
            </w:r>
            <w:r>
              <w:rPr>
                <w:rFonts w:cs="Minion Pro" w:ascii="Minion Pro" w:hAnsi="Minion Pro"/>
                <w:b w:val="false"/>
                <w:i/>
                <w:sz w:val="24"/>
                <w:szCs w:val="24"/>
                <w:lang w:val="en-US"/>
              </w:rPr>
              <w:t>A Special Series of Corpus Christianorum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>, 2006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olE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ollection de l’École française d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o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Collection Latom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ol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lloquia Pon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b w:val="false"/>
                <w:sz w:val="24"/>
                <w:szCs w:val="24"/>
                <w:lang w:val="en-US" w:eastAsia="pl-PL"/>
              </w:rPr>
              <w:t xml:space="preserve">Comitatus: 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 xml:space="preserve">A </w:t>
            </w:r>
            <w:r>
              <w:rPr>
                <w:rStyle w:val="Emphasis"/>
                <w:rFonts w:cs="Minion Pro" w:ascii="Minion Pro" w:hAnsi="Minion Pro"/>
                <w:b/>
                <w:i w:val="false"/>
                <w:sz w:val="24"/>
                <w:szCs w:val="24"/>
                <w:lang w:val="en-US"/>
              </w:rPr>
              <w:t>Journal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 xml:space="preserve"> of Medieval and Renaissanc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ConvL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Convorbiri litera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o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olby (Library)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ahiers d’orientalis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O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The Classical Outlook. Journal of the American Classical Leag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lassical Phil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P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uadernos de Prehistòria i Arqueología de Castelló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P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uadernos de Prehistòria i Arqueología de la Universidad Autónoma de Madri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CP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onnaissance des Pères de l’Égli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CP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Clavis patrum graeco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M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Geerard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F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Glori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Turnhout 1974–1987 et sub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Czasopismo Prawno-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CPh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Collectanea Philologica. Cathedra Philologiae Classicae Universitatis Lodziensi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de-DE" w:eastAsia="pl-PL"/>
              </w:rPr>
              <w:t>CP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sv-SE" w:eastAsia="pl-PL"/>
              </w:rPr>
              <w:t>Clavis patrum latino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 xml:space="preserve">,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sv-SE" w:eastAsia="pl-PL"/>
              </w:rPr>
              <w:t>3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teenbrug 199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C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Cronache pompeia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PP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e philosophie politique et jurid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nadian Philosophical Review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CP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Continental Philosoph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CPS.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Corona Patrum Salesiana. Serie Gre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Ps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linical Psycholog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C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Class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lass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AIB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omptes rendus des séances de l’année de l’Académie des inscriptions et belles-lett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ritique of Anthop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Canadian Review of Comparative Literatur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hristian Research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CR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entre de recherches d’histoire anc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risia / Muzeul Tarii Crisurilo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IP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hiers de recherches de l’Institut de Papyrologie et d’Égyptologie de Lille II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lassical Receptions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roa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ret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C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Cultural and Religious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R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lloquia Ru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ristianesimo nella Storia. Ricerche storiche, esegetiche, teolog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SACL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Conseil suprême d’Atatürk pour culture, langue et histoire, Publications de la Société turque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Cultura e Scuol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alifornia Studies in Classical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onservation Science in Cultural Herit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ČsČ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Československý časopis historick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S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scriptorum christianorum orientali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GB"/>
              </w:rPr>
              <w:t>CSCO.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/>
                <w:i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i/>
                <w:sz w:val="24"/>
                <w:szCs w:val="24"/>
                <w:lang w:val="de-DE"/>
              </w:rPr>
              <w:t>Corpus scriptorum christianorum orientalium. Scriptores Armenia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SCO.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scriptorum christianorum orientalium. Scriptores Iber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CSCO.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0"/>
                <w:lang w:val="en-GB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scriptorum christianorum orientalium. Scriptores Sy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CS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olumbia Studies in the Classical Trad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en-US" w:eastAsia="pl-PL"/>
              </w:rPr>
              <w:t>CS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scriptorum ecclesiasticorum latin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en-US" w:eastAsia="pl-PL"/>
              </w:rPr>
              <w:t>CS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Corpus scriptorum historiae byzant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HSM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omparative Studies of Health Systems and Medical Ca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ambridge Studies in Islamic Civiliz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M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ambridge Studies in Medieval Life and Thoug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S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ritical Soc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nadian Slavonic Pap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CSRSG.C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Commentationes Societatis Regiae Scientiarum Gottingensis. Classis historica et phil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C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lifornia Slav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CSS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istercian Studies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S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omparative Studies in Society and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t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ritica 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tu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Cultur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Su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nvivium Supplem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llectanea Th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ahiers techniques de l’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C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omplementary Therapies in Clinical Pract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ox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linical Toxic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ollana di testi patrist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rusade Texts in Transl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T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es Cahiers de Tunis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CUA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Catholic University of America Law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CU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Collection des Universités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CUF.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Collection des Universités de France. Série grec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CUF.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Collection des Universités de France. Série lat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umidava: culegere de studii si cercetari a Muzeului Judetean Brasov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V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Cahiers de la Villa Kéryl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Classical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W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Classical Week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yrillomethodi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z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zęstochowskie Studia T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 w:eastAsia="en-US"/>
              </w:rPr>
              <w:t>Dacoroma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.RL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Divinations: Rereading Late Ancient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eutsches Archiv für Geschich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[/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Erforschung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]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D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Dac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D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Dictionnaire d’archéologie bibl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DA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Dictionnaire d’archéologie chrétienne et de litur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A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eutsches Archiv für Erforschung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D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Dubrovnik Annal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an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andelion. Postgraduate arts journal &amp; research networ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Dialoghi di Arch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Dictionnaire de la Bib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D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Dossiers Byzanti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DD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Debates and Documents in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DD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Dictionnaire de droit canon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D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eutsches Dante-Jahrbu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Dialogues d’histoire ancienn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DHG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Dictionnaire d’histoire et de géographie ecclésiastique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, ed. A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fr-FR" w:eastAsia="pl-PL"/>
              </w:rPr>
              <w:t>Baudrillard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 et al., Paris 1912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Dialogos: Hellenic Studies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ia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Diadora. Journal of the Archaeological Museum in Zada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i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imensõ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Diogenes published under the auspices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of the International Council for Philosophy and Humanis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J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Discoveries in the Judaean Deser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KAW.Ph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Denkschriften der kaiserlichen Akademie der Wissenschaften, philosophisch-historische C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LKI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Deutsche Literaturzeitung für Kritik der internationalen 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Damaszener Mittei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D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Dictionary of the Middle Ag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New York 1982–1989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D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Damaszener Mittei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ominguez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DOB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Dumbarton Oaks Byzantine Symposia and Colloqu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DOM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i-FI"/>
              </w:rPr>
              <w:t>Dumbarton Oaks Medieval Libr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DO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Dumbarton Oaks Pap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O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ocumenta Ophthalm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D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Dumbarton Oaks Stud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D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Dumbarton Oaks Text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Dot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Dotawo: A Journal of Nub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DP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Dizionario patristico e di antichità cristia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Downside Review. A Quarterly Journal Published by the Monks of Downside Abbe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D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Dante Studies, with the Annual Report of the Dante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DS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Dictionnaire de spiritualité ascétique et my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DT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Dictionnaire de théologie cathol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DTCF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nkara Üniversitesi. Dil ve Tarih-Coğrafy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Fakültesi derg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U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urham University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V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Deutsche Vierteljahrsschrift für Literaturwissenschaft und Geiste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Z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eutsche Zeitschrift für Geschicht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DZ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eutsche Zeitschrift für Kirchenrec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os. Commentarii Societatis Philologae Polon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E.PM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Enarratio: Publications of the Medieval Association of the Midw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Epigraphica Anatolica. Zeitschrift für Epigraphik und historische Geographie Anatoli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E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Enciclopedia dell’arte antica, classica e oriental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, ed. R.B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en-US" w:eastAsia="pl-PL"/>
              </w:rPr>
              <w:t>Bandinell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,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Roma 1958–19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AA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European Annals of Allergy and Clinical Immun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Études d’archéologie class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E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Empire and Af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conomic Alternati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rFonts w:cs="Minion Pro" w:ascii="Minion Pro" w:hAnsi="Minion Pro"/>
                <w:iCs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 xml:space="preserve">Eurasia Antiqua. </w:t>
            </w: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Zeitschrift fu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̈</w:t>
            </w: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r Archa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̈</w:t>
            </w: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ologie Eurasi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caps w:val="false"/>
                <w:smallCaps w:val="false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A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thnographisch-archäolog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balkaniques. Revue trimestrielle publiée par l’Institut d’études balkaniques près l’Académie bulgare des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E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Études byzantines et armén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BC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vidence-Based Complementary and Alternative 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tudios Bíblic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EB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lenchus of Biblica, Pontificio Istituto Bibl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B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conomic Bota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dinburgh Byzantin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Les Études class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E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Eastern Christian 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EC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Enciclopedia cattol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Città del Vaticano 1948–195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C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Études celt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Footnote"/>
              <w:spacing w:before="0" w:after="0"/>
              <w:contextualSpacing/>
              <w:jc w:val="both"/>
              <w:rPr>
                <w:rFonts w:ascii="Minion Pro" w:hAnsi="Minion Pro" w:eastAsia="Calibri" w:cs="Minion Pro"/>
                <w:bCs/>
                <w:sz w:val="24"/>
                <w:szCs w:val="24"/>
                <w:lang w:val="bg-BG" w:eastAsia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pl-PL" w:eastAsia="pl-PL"/>
              </w:rPr>
              <w:t>ECEEMA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East Central and Eastern Europe in the Middle Ages, 450–1450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Economic Histor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tudios clásicos. Organo de la Sociedad Española de Estudios Clásic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cclesia Ora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C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astern Churches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astern Churches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C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Études crétoi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astern Chris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phemeris dac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om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d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studios de Asia y Af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Environmental Eth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E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East European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E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East European Quarterl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tnofoor. Anthropolog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G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conomic G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studios Humanistic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Études Histor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H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d’histoire et de philosophie religieu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H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uropean History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nglish Histor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E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Encyclopaedia of Isla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Leiden–London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en-US" w:eastAsia="pl-PL"/>
              </w:rPr>
              <w:t>1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1913–1934,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en-US" w:eastAsia="pl-PL"/>
              </w:rPr>
              <w:t>2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1960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phemerides Iuris Canon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I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Études indo-europé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E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irene. Studia Graeca et 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ranos-Jahrbu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J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European Journal of Archaeolog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JC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uropean Journal of Clinical Nutr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J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uropean Journal of Cultur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EJ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European Journal of Horticultural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JP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uropean Journal of Post-Classical Archaeolog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J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uropean Journal of Social Psych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E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i/>
                <w:sz w:val="24"/>
                <w:szCs w:val="24"/>
                <w:shd w:fill="FFFFFF" w:val="clear"/>
              </w:rPr>
              <w:t>Encyklopedia Katolicka</w:t>
            </w:r>
            <w:r>
              <w:rPr>
                <w:rFonts w:cs="Minion Pro" w:ascii="Minion Pro" w:hAnsi="Minion Pro"/>
                <w:sz w:val="24"/>
                <w:szCs w:val="24"/>
                <w:shd w:fill="FFFFFF" w:val="clear"/>
              </w:rPr>
              <w:t>, vol. I–XX, Lublin 1973–201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phemerides liturg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lp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-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rga-Logoi. Rivista di storia, letteratura, diritto e culture dell'antichit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El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lectrum. Studia z historii starożyt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L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xpansion of Latin Europe, 1000–15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L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de lettres. Bulletin de la Faculté des Lettres de l’Université de Lausanne et de la Société des Études de Lett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L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nsaios de Literatura e Fil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L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cclesiastical Law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arly Musi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M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Échos du monde class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arly Medieval Europ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meri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says in Mediev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n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ncephal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chos d’Or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orienta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O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uropa Ori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de papyr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e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e-Perimetr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fr-FR" w:eastAsia="pl-PL"/>
              </w:rPr>
              <w:t>EPA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de philologie, d’archéologie et d’histoire ancienn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Institut historique belge d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Études philosoph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p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pigraphische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EP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Études de philosophie médié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PRO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Études préliminaires aux religions orientales dans l’empire roma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E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Études de philologie slav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retz-Israe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ranos. Acta Philologica Suec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R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dinburgh Readings on the Ancient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E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Encyclopaedia of Religion and Ethic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New York 196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uropean Review of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R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uropean Review of Social Psych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Er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Erytheia. </w:t>
            </w: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Revista de Estudios Bizantinos y Neogrieg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urasia Septentrionalis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Es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studios de la Antigüeda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sBi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studios Bizantin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S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Études slaves et est-européennes / Slavic and East European Studi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E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Early Science and 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SM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ducation and Society in the Middle Ages and Renaiss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Études slaves et rouma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st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studios Bizantinos: Revista de la Sociedad Española de Bizantiní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S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Études syria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Église et Thé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T.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et travaux. Studia i prace. Travaux e Centre a’archéologie méditerraéenne de l’Académie des Sciences Polonai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F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pacio, tiempo y forma. Revista de la Facultad de Geografia e Historia. Serie VII. Historia del Ar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F.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pacio, tiempo y forma. Revista de la Facultad de Geografia e Historia. Serie VI. Geografí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F.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pacio, tiempo y forma. Revista de la Facultad de Geografia e Historia. Serie II. Historia Antig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F.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pacio, tiempo y forma. Revista de la Facultad de Geografia e Historia. Serie III. Historia Mediev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F.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spacio, tiempo y forma. Revista de la Facultad de Geografia e Historia. Serie I. Prehistoria y Arqueologí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de théologie histor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th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thn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de théologie et d’histoire de la spiritualit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th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thnozootechn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T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ph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rides Theologicae Lovanien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Études théologiques et religieu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Euphrosyne. Revista de filologia cláss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EU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Enciclopedia universale dell’ar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Venice 1958–196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u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uhemer. Przegląd Religioznawcz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ur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European Judaism. A Journal for the New Europ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V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gitto e Vicino Orien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East and Wes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x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xpedition. The Bulletin of the University Museum of the University of Pennsylva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x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Ex Nihil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Ex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Excerpta Phil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x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Expository Tim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Florilegium [</w:t>
            </w:r>
            <w:r>
              <w:rPr>
                <w:rStyle w:val="Emphasis"/>
                <w:rFonts w:cs="Minion Pro" w:ascii="Minion Pro" w:hAnsi="Minion Pro"/>
                <w:i w:val="false"/>
                <w:sz w:val="24"/>
                <w:szCs w:val="24"/>
                <w:lang w:val="en-US"/>
              </w:rPr>
              <w:t>Carleton University Annual Papers on Classical Antiquity and the Middle Ag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asti archaeolog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A.R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Figures de l’Art. Revue d’études esthét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asciculi Archeologiae Histor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ilologia antica e moder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rankfurter arch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̈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logische Schrif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aventia. Revista de filologia clá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B.SM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124"/>
              <w:contextualSpacing/>
              <w:jc w:val="both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Forschungen und Berichte. Staatliche Museen zu Berli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FBHP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ontes Byzantini Historiam Populorum</w:t>
            </w:r>
            <w:r>
              <w:rPr>
                <w:rFonts w:cs="Minion Pro" w:ascii="Minion Pro" w:hAnsi="Minion Pro"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ugoslaviae Spectantes / Византиjски извори за историjу народа Jугославиjе</w:t>
            </w:r>
            <w:r>
              <w:rPr>
                <w:rFonts w:cs="Minion Pro" w:ascii="Minion Pro" w:hAnsi="Minion Pro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orschungen zur Byzantinischen Rech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he Fathers of the Chu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C.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The Fathers of the Church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 New Transl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de-DE" w:eastAsia="pl-PL"/>
              </w:rPr>
              <w:t>F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Fonte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Christian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, Freiburg–Basel–Wien 1991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undamenta Europae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orschungen und Fortschrit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de-DE" w:eastAsia="pl-PL"/>
              </w:rPr>
              <w:t>FG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Die Fragmente der griechischen Historik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F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Jacoby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1923–195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G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Fontes graeci historiae bulgaricae /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ръцки извори за българската истор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F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Forschungen zur Geschichte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Food &amp;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F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</w:rPr>
              <w:t>Fontes Historiae Antiquae. Zeszyty Źródłowe Zakładu Historii Społeczeństw Antyczn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Folia Historica Craco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FH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Fragmenta historicorum graeco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C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üll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Paris 1841–187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orum Histor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F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Fontes historiae religionum ex auctoribus graecis et latinis collect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Forum Iulii. Annuario del Museo Archeologico Nazionale di Cividale del Friu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Filomat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il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ilologija. Časopis Razreda za filološke znanosti Hrvatske akademije znanosti i umjetnos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FK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Forschungen zur Kunstgeschichte und christlichen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FK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Forschungen zur Kirchen- und Geiste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Forum der Letteren. Tijdschrift voor taal en letter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de-DE" w:eastAsia="pl-PL"/>
              </w:rPr>
              <w:t>FL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Footnote"/>
              <w:spacing w:before="0" w:after="0"/>
              <w:contextualSpacing/>
              <w:jc w:val="both"/>
              <w:rPr>
                <w:rFonts w:ascii="Minion Pro" w:hAnsi="Minion Pro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Fontes latini historiae bulgaricae</w:t>
            </w:r>
            <w:r>
              <w:rPr>
                <w:rFonts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 / </w:t>
            </w:r>
            <w:r>
              <w:rPr>
                <w:rFonts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Латински извори за българската истор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M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Forum Mittelalter.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M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Florilegium magistrorum historiae archaeologiaeque Antiquitatis et Medii Ae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Footnote"/>
              <w:spacing w:before="0" w:after="0"/>
              <w:contextualSpacing/>
              <w:jc w:val="both"/>
              <w:rPr>
                <w:rFonts w:ascii="Minion Pro" w:hAnsi="Minion Pro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Folia neohellen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ilología Neotestamenta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olia Orient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olia Оnomastica Croa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o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ood and Foodways. Explorations in the History and Culture of Human Nourish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O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Forschungen zur Osteuropäischen Geschicht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olklo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F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Fornvännen. Tidskrift för svensk antikvarisk forskni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Fo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Found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armacja Pols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elix Raven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Fragmenta. Journal of the Royal Nederlands Institute in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FRL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Forschungen zur Religion und Literatur des Alten und Neuen Testa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F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rühmittelalterliche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de-DE" w:eastAsia="pl-PL"/>
              </w:rPr>
              <w:t>F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Fo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nti per la storia d’Italia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, Istituto storico italiano per medio ev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Forschungen zu Spätantike und Mittelal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FV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Forschungen zur Volks- und Lande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FZP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Freiburger Zeitschrift für Philosophie und Th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Gymnasium. 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Zeitschrift für Kultur der Antike und Humanistische Bild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G.SK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Glas S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Graeco-Arab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AA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üneydoğu Avrupa Araştırmaları Derg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alen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AM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dańsk Archaeological Museum African Repo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a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astronomica. The Journal of Food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razer Beiträge. Zeitschrift für die klassische Altertum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G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azette des beaux-a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CF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Giornale critico della filosofia ital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GCR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Greek Culture in the Roman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de-DE" w:eastAsia="pl-PL"/>
              </w:rPr>
              <w:t>G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Die griechischen christlichen Schriftsteller der ersten [drei] Jahrhunder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</w:rPr>
              <w:t>GCS.N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/>
              </w:rPr>
              <w:t>Die griechischen christlichen Schriftsteller der ersten [drei] Jahrhunderte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GB"/>
              </w:rPr>
              <w:t>. Neue Fol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D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lasnik Društva srpske slovenos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G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erma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eographia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GE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Gorgias Eastern Chris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EE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La Géographie ecclésiastique de l’empire byzan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eor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e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eotim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G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esta. International Center of Medieval 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F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öttinger Forum für Altertum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FN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odišnjak Filozofskog fakulteta u Novom Sad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FR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iornale ferrarese di retorica e fil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G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eschichte und Gesell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öttingische gelehrte Anzei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e genre huma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olden Horde Civiliz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ender and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GIB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eastAsia="PalatinoLinotype-Roman" w:cs="Minion Pro" w:ascii="Minion Pro" w:hAnsi="Minion Pro"/>
                <w:sz w:val="24"/>
                <w:szCs w:val="24"/>
                <w:lang w:val="en-US"/>
              </w:rPr>
              <w:t>Godišnjak Istoriskog društva Bosne i Hercegovine (vol. 1–11) / Godišnjak Društva istoričara Bosne i Hercegovine (vol. 12–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GIDN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Glasnik Istoriskog Društva u Novom Sad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I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Giornale italiano di filologia. Rivista trimestrale di cult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Geograph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eist und Leb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ladi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L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raeco-Latina Brun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l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lotta. Zeitschrift für griechische und lateinische Spra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iornale di Metafi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Mi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eologie en Mijnbou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M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ândirea militară româneas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Minion Pro" w:hAnsi="Minion Pro" w:cs="Minion Pro"/>
                <w:caps w:val="false"/>
                <w:smallCaps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iCs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 xml:space="preserve">Gnomon. </w:t>
            </w: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kritische Zeitschrift fu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̈</w:t>
            </w: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/>
              </w:rPr>
              <w:t>r die gesamte klassische Altertum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caps w:val="false"/>
                <w:smallCaps w:val="false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N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azette numismatique sui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raecolatina et Orientalia. Zborník Filozofickej Fakulty Univerzity Komenskéh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O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Greek Orthodox Theolog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Graecolatina Pragensia. Acta Universitatis Carol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GPK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Građa za povijest književnosti hrvats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reece &amp;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GRB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Greek, Roman and Byzantine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R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reek, Roman, and Byzantin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GRC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Genetic Resources and Crop Evolu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regorianum. Rivista trimestr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S.LM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erman Studies. Section III. Literature, Music, Fine A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S.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erman Studies. Section I. Philosophy and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GSN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</w:rPr>
              <w:t>Glasnik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</w:rPr>
              <w:t>Skopskog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</w:rPr>
              <w:t>Nau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č</w:t>
            </w:r>
            <w:r>
              <w:rPr>
                <w:rFonts w:cs="Minion Pro" w:ascii="Minion Pro" w:hAnsi="Minion Pro"/>
                <w:sz w:val="24"/>
                <w:szCs w:val="24"/>
              </w:rPr>
              <w:t>nog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</w:rPr>
              <w:t>Dru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š</w:t>
            </w:r>
            <w:r>
              <w:rPr>
                <w:rFonts w:cs="Minion Pro" w:ascii="Minion Pro" w:hAnsi="Minion Pro"/>
                <w:sz w:val="24"/>
                <w:szCs w:val="24"/>
              </w:rPr>
              <w:t>t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S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erman Studies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Gu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Gut. An International Journal of Gastroenterology and Hepat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GW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Geschichte in Wissenschaft und Unterric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Hermes. Zeitschrift 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de-DE"/>
              </w:rPr>
              <w:t>für klass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&amp;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istory &amp; Politics / Universitatea Liberă Internaţională din Moldo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.J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istory. The Journal of the Histor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.On-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istos. The On-line Journal of Ancient Histori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Handes amsorya. 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de-DE"/>
              </w:rPr>
              <w:t>Zeitschrift für armen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HA.B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Handbuch der Altertumswissenschaft. Byzantinisches Handbu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agi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H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ortus Artium Medievalium: Journal of the International Research Center for Late Antiquity and Middle Ag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H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Historische Anthropologi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H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elvetia Archa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HASU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efte des Archäologischen Seminars der Universität Ber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H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Handbuch der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klassischen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Altertumswissenschaf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I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Müll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W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Otto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et al., München 1923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amburger Beiträge zur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B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amburger Beiträge zur Numisma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HB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Historical Brass Society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By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ellenica et Byzantina Neapolit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’Hellénisme contempora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Ch-M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istory of Christian-Muslim Re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HC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History Compas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ellenistic Culture and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ČS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istorický časopis Slovenskej akadémie vied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Bratisla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Hesperia. 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Emphasis"/>
                <w:rFonts w:cs="Minion Pro" w:ascii="Minion Pro" w:hAnsi="Minion Pro"/>
                <w:sz w:val="24"/>
                <w:szCs w:val="24"/>
                <w:lang w:val="en-US"/>
              </w:rPr>
              <w:t>Journal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en-US"/>
              </w:rPr>
              <w:t xml:space="preserve"> of the American School of Classical Studies at Ath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Human Ec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e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ebrew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ire, épistémologie, lang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H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Helle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el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Helmantica. Revista de Filología Clásica y Hebrea Universidad Pontificia de Salaman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He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Hellen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Hermathena. A Dublin Universit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e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ere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e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ermene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ER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EROM. Journal on Hellenistic and Roman Material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ey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he Heythorp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F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Historisk-filosofiske Meddelelser. Det Kongelige Danske Videnskabernes Selskab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H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Histories &amp; Humanities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arvard Histor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ia. Zeitschrift für alte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 (Sao Paolo)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pania Antiqua. Revista de Historia Antig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eresy and Inquisition in the Middle Ag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irundo: The McGill Journal of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y [London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a i Świa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Historica [U</w:t>
            </w: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>niverzita Komenského v Bratislav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ist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yka. Studia metod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ical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J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isches Jahrbu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umanistica Lovan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L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arvard Library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LEUL.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Harvard Library of Early Ukrainian Literature.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istoria Mathematica: International Journal of hte History of Mathema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M.R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istory of Medicine. The Russian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H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History and Mem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jska misa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de-DE" w:eastAsia="pl-PL"/>
              </w:rPr>
              <w:t>H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Handbuch zum Neuen Testa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de-DE" w:eastAsia="pl-PL"/>
              </w:rPr>
              <w:t>H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Handbuch der Oriental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H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he Holoce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H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Hormos. Ricerche di Storia An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arvard Oriental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OS.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andbook of Oriental Studies. Section 8, Central A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OS.N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andbook of Oriental Studies. Section 1, The Near and Middle Ea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P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istory and Philosophy of the Life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P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History of Philosophy Quarterl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PS.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Haidelberger Publikazionen zur Slavistik, Linguistis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P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y of Political Thoug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y of Relig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Historiography of Rome and its Emp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/>
              </w:rPr>
              <w:t>HR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Historical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H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Horticultural Review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y of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Š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ické štúd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H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Horticultural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SC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arvard Studies in Classical Phil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ische Sprach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ire des sciences médica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HSNPhL</w:t>
            </w:r>
          </w:p>
        </w:tc>
        <w:tc>
          <w:tcPr>
            <w:tcW w:w="65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cs="LitopysNewRoman;Times New Roman" w:ascii="Minion Pro" w:hAnsi="Minion Pro"/>
                <w:i/>
                <w:iCs/>
                <w:sz w:val="24"/>
                <w:szCs w:val="24"/>
                <w:lang w:val="ru-RU" w:bidi="he-IL"/>
              </w:rPr>
              <w:t>Harvard Studies and Notes in Philology and Literature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ical Social Research / Historische Sozial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arvard Slav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um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S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Harvard Series in Ukrain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istory and Theory: Studies in the Philosophy of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HT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History of Techn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T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sk Tidsk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T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y Toda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The Harvard Theological Review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HT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PalatinoLinotype-Roman" w:cs="Minion Pro"/>
                <w:sz w:val="24"/>
                <w:szCs w:val="24"/>
                <w:lang w:val="en-GB"/>
              </w:rPr>
            </w:pPr>
            <w:r>
              <w:rPr>
                <w:rFonts w:eastAsia="PalatinoLinotype-Roman" w:cs="Minion Pro" w:ascii="Minion Pro" w:hAnsi="Minion Pro"/>
                <w:sz w:val="24"/>
                <w:szCs w:val="24"/>
                <w:lang w:val="en-GB"/>
              </w:rPr>
              <w:t>Historijska traganj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U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ebrew Union College Annu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umani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u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umanit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arvard Ukrain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sche Vierteljahres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a i Współczesność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color w:val="FF0000"/>
                <w:sz w:val="24"/>
                <w:szCs w:val="24"/>
                <w:lang w:eastAsia="pl-PL"/>
              </w:rPr>
              <w:t>HW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color w:val="FF0000"/>
                <w:sz w:val="24"/>
                <w:szCs w:val="24"/>
                <w:lang w:eastAsia="pl-PL"/>
              </w:rPr>
              <w:t>History Workshop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Z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Historijski Zborn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Der Islam. Journal of the History and Culture of the Middle Ea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.J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kon. Journal of Iconograph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Iranica Antiqu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 xml:space="preserve">Imago Aegypti. </w:t>
            </w:r>
            <w:hyperlink r:id="rId3">
              <w:r>
                <w:rPr>
                  <w:rStyle w:val="InternetLink"/>
                  <w:rFonts w:cs="Minion Pro" w:ascii="Minion Pro" w:hAnsi="Minion Pro"/>
                  <w:color w:val="000000"/>
                  <w:sz w:val="24"/>
                  <w:szCs w:val="24"/>
                  <w:u w:val="none"/>
                  <w:lang w:val="de-DE"/>
                </w:rPr>
                <w:t>Internationales Magazin für ägyptologische und koptologische Kunstforschung, Bildtheorie und Kulturwissenschaft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BI.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BI Bulletin / Institut international des chateaux histor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IBR.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Institute for Byzantine Research, International Sympo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Minion Pro" w:ascii="Minion Pro" w:hAnsi="Minion Pro"/>
                <w:iCs/>
                <w:sz w:val="24"/>
                <w:szCs w:val="24"/>
                <w:lang w:val="en-GB"/>
              </w:rPr>
              <w:t>Illinois Byzantin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us Commu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Č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storiski [Istorijski] časopi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C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us Canonicum [Pamplona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ICM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Islam and Christian-Muslim Re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Illinois Classical Studi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DCN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nfectious Disease Clinics of North Ame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D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Diary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I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Style w:val="None"/>
                <w:rFonts w:cs="Minion Pro" w:ascii="Minion Pro" w:hAnsi="Minion Pro"/>
                <w:sz w:val="24"/>
                <w:szCs w:val="24"/>
                <w:lang w:val="de-DE"/>
              </w:rPr>
              <w:t>Impact of Emp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E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srael Exploration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I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Istanbuler 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IFAB.B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Institut Fran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̧</w:t>
            </w: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ais d’Archéologie de Beyrouth. Bibliothèque archéologique et histor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Íslenzk fornri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Inscriptiones graeca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Berlin 1873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g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Indogermanische Bibliothe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g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ndogermanische 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IG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Inscriptions grecques et latines de la Syri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ed. L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Jalaber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Mouterd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C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Mondéser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Paris 1929–197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 Gremium. Studia and historią, kulturą i polityką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G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L’information grammatic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IGR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Inscriptiones graecae ad res romanas pertinent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Cagna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et al., Roma 19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L’information histor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Islamic History and Civiliz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I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İslam İlimleri Enstitüsü Derg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I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do-Iranian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Inscriptiones Ital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J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Journal of the Classical Trad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IJFS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International Journal of Food Sciences and Nutr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IJG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International Journal of Green Pharmac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HI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nternational Journal of Humanities of the Islamic Republic of Ir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he International Journal of the History of Spo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H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nternational Journal of Humanities and Social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ternational Journal of Lexic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nternational Journal of Literature and A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M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Journal of Middle East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N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Journal of Nautical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ternational Journal of Obes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JO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nternational Journal of Osteo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J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Journal of Philosoph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Ps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ternational Journal of Psychophys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RP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nternational Journal of Research in Pharmaceutical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S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Journal of Slavic Linguistics and Poe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JT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International Journal of Turkish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K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nternazionale Kirchli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Invigilata Lucernis. Rivista dell’Istituto di Lati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ILC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Inscriptiones latinae christianae veter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ed. E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Dieh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et al., repr. Berlin 1961–196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I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Incontri l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nguist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L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L’information littéra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IL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Illust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ated London New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I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he Israel Law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I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Inscriptione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latina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selecta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ed. H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Dessau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Berlin 1892–19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LS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  <w:t>International Letters of Social and Humanistic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Il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Ilu. Revista de Ciencias de las Religio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Istanbuler Mitteilungen, Deutsches Archäologisches Institut, Abteilung Istanbul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mages. A journal of Jewish art and visual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IM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i-FI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I Monumenti dell’Arte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i-FI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i-FI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M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talia medioevale e uman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IM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Imago Mund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o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dea of Ir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P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nternational Philosoph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PTS.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Islamic Philosophy, Theology and Science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exts and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llinois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Irénikon.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Quarterly Journal Published by the Monks of Chevetog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IR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nternational Review of Soci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sis. The History of Science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IS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International Standard Bible Encyclopaed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/>
                <w:b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slamochris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I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nternational Studies in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S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ternational Social Science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0"/>
              </w:rPr>
              <w:t>Islam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straživanj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st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s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T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rish Theolog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I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nde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Journal asiat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J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0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Journal of Anthropological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JA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Journal of Aesthetics and Art Criticis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JA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Journal of the American Academy of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A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Assyrian Academ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für Antike und Christ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AC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f Agrarian Chan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Ci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Ancient Civiliz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Alternative and Complementary 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the American College of Surge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T1B389o00" w:ascii="Minion Pro" w:hAnsi="Minion Pro"/>
                <w:b/>
                <w:sz w:val="24"/>
                <w:szCs w:val="24"/>
                <w:lang w:val="en-US"/>
              </w:rPr>
              <w:t>JAE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TT1B389o00" w:ascii="Minion Pro" w:hAnsi="Minion Pro"/>
                <w:sz w:val="24"/>
                <w:szCs w:val="24"/>
                <w:lang w:val="en-US"/>
              </w:rPr>
              <w:t>Journal of Applied Environmental and Biological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J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Journal of American Folklo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Journal of African Histor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Ancient History an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esberichte aus Augst und Kaiseraug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American Musicolog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n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American Orient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P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the American Pharmaceut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RC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American Research Center in Egyp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Journal of Archaeological Science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As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JAS.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Journal of Archaeological Science: Repo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Ancient Topography / Rivista di Topografia An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AT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d’agriculture tropicale et de botanique appliqué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AUL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Australasian Universities Language and Literature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B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British Archaeolog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BHM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s Bernischen Historischen Museums in Ber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B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Bioge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B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Biblical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B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der Berliner Muse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Bal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ewish Culture and Con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C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Croa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Journal of Classical Studies. The Journal of the Classical Society of Japa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CS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Canadian Society for Syria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C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Church and Sta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D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s Deutschen Archäologischen Institu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D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r Deutschen Akademie der Wissenschafte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Ber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Egyptian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East Asia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a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Eastern Chris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Economic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Early Christia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Early Chris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Ethnobiology and Ethno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European Economic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Ecclesiastic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Journal of Egyptian History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Ethnopharmac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Ecumen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ESH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Economic and Social History of the Or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JE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Journal of Europe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JE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Journal of the Evangelical Theolog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Eu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ournal of European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F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Journal of Fiel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FS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Journal of Food Science and Engineeri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Jahrbuch für Geschicht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Greek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G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für Geschichte Osteurop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us Graecorom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G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Graeco-Rom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Glass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ewish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for the History of Astronom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for the History of Arabic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r Heidelberger Akademie der Wissenschaf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History of B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H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der Historischen 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H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hns Hopkins Hospital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History of Ide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Histor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History of Medicine and Allied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fo the History of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Hellen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HSex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History of Sexual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I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international d’archéologie numisma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I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Indo-Europe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I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Interdisciplinary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I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the Indian Musicolog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I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the Institute for Sacred Architec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ISO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the International Society for Orthodox Church Musi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J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Journal of Juristic Papyr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JJ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Japanese Journal of Religious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Jewish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J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ahrbuch für Kunstwissenschaf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KD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s Kaiserlich Deutschen Archäologischen Institu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K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für kleinasiatische 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KS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r Kunsthistorischen Sammlungen in W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Late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L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Library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L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für Liturgie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ournal of Mediterranean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M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Medical Bi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Mediev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Mil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Military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JM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Journal of Medieval Military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JM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Journal of Medicine and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M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Journal of Mosaic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M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Medieval and Renaissanc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N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the Numismatic Association of Austr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N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Near Easter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N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für Numismatik und Geld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N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ournal of Nutr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Ö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eshefte des Österreichischen Archäologischen Instituts in W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ÖAI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ahreshefte des Österreichischen Archäologischen Institutes in W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Ö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ahrbuch der Österreichischen Byzantinistik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ÖB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r Österreichischen Byzantinischen Gesellschaf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Phil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Popular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E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für prähistorische und ethnographische Kun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ournal of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der Preussischen Kunstsamm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Palestine Orient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ournal of Prehistoric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ournal of Personality and Social Psych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für Philosophie und Spekulative Th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Ps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Psychiatric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Q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Jewish Quarterl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Roman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A.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Journal of Roman Archaeology. Supplementary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Royal Asiatic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GZ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s Römisch-Germanischen Zentralmuseum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Mainz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Religious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RM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Roman Military Equipment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JRMM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Journal of the Rocky Mountain Medieval and Renaissance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Rom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des Sava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Social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Society of Architectural Historia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Jerusalem Studies in Arabic and Isla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GU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Jahrbuch der Schweizerischen Gesellschaft für Ur- und Früh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Soci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Journal of the Saudi Histor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J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Social Iss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for the Study of Judaism in the Persian, Hellenistic and Roman Perio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JSJ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upplements to the Journal for the Study of Judais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JS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Journal for the Study of the New Testa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for the Study of the Old Testa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OT.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Journal for the Study of the Old Testament. Supplement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for the Study of the Pseudoepigraph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Spor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PT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Society of the Public Teachers of La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Domylnaczcionkaakapitu2"/>
                <w:rFonts w:eastAsia="DGMetaScience-Bold;Times New Roman" w:cs="DGMetaScience-Bold;Times New Roman" w:ascii="Minion Pro" w:hAnsi="Minion Pro"/>
                <w:sz w:val="24"/>
                <w:szCs w:val="24"/>
                <w:lang w:val="en-GB"/>
              </w:rPr>
              <w:t>Jerusalem Studies in Religion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Semi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Journal of Theolog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T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 of Turkish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VA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Jaarbericht van het Voor-Aziatisch-Egyptisch Genootschap Ex Oriente Lu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W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Walters Art Galle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W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 of the Warburg and Courtauld Institu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W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ahrbuch für Wirtschaf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lio. Beiträge zur alten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.d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unsttexte.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airos. Zeitschrift für Religionswissenschaft und Th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Karthago. </w:t>
            </w:r>
            <w:r>
              <w:rPr>
                <w:rFonts w:cs="Minion Pro" w:ascii="Minion Pro" w:hAnsi="Minion Pro"/>
                <w:bCs/>
                <w:sz w:val="24"/>
                <w:szCs w:val="24"/>
              </w:rPr>
              <w:t>Revue d'archéologie méditerrané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erygma und Dogm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K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Kernos. Revue consacrée à l’étude des faits et phénomènes religieux de la Grèce an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wartalnik Filozofi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wartalnik Histor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ölner Historische Abhand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HK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wartalnik Historii Kultury M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erial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ölner Jahrbuch für Vor- und Früh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K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wartalnik Klas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lio. Czasopismo Poświęcone Dziejom Polski i Powszechny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nštantínove lis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M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munikaty Mazursko-Warmińsk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o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kal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ō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Kōkalos. Studi pubblicati dall’Istituto di Storia Antica dell’Università di Paler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o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nzilien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rot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lass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ściół i Praw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rakowskie Studia Międzynarodow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Kazı Sonuçları Toplantısı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KST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Kaliskie Studia T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Ktema. Civilisation de l'Orient, Grèce et Rome Ant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KT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Key Themes in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Kush. Journal of the Sudan Antiquities Serv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W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Klinische Wochenschrif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W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Krakowsko-Wileńskie Studia Slawistyczn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Kyri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atom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bya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Laba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ate Antique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Labe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brary of Arabic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Liber Ann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aograph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L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Lares. Quadrimestrale di studi demoetnoantropolog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atopisy Akademii Supraski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Linguistica Biblica. Interdisziplinäre Zeitschrift für Theologie und Lingu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inguistique balkan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LB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Lexikon zur byzantinischen Gräzitä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  <w:t xml:space="preserve">E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nl-NL" w:eastAsia="pl-PL"/>
              </w:rPr>
              <w:t>Trapp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  <w:t xml:space="preserve"> et al., Wien 2001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tteraria Copernic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L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Loeb Classical Libr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verpool Classical Month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L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Levant.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Journal of the Council for British Research in the Leva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L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Listy filologické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LFH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A Library of Fathers of the Holy Catholic Church. Anterior to the Division of the East and W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F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nguistica e Fil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exicographi grae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LHAZ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jetopis Hrvatske akademije znanosti i umjetnos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L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aw and Histor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a lingui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 w:eastAsia="it-IT"/>
              </w:rPr>
              <w:t>Limbă şi Literatur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LL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S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Legenda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</w:rPr>
              <w:t>legantur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. </w:t>
            </w:r>
            <w:r>
              <w:rPr>
                <w:rFonts w:cs="Minion Pro" w:ascii="Minion Pro" w:hAnsi="Minion Pro"/>
                <w:sz w:val="24"/>
                <w:szCs w:val="24"/>
              </w:rPr>
              <w:t>Quadrivium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издательский проект. </w:t>
            </w:r>
            <w:r>
              <w:rPr>
                <w:rFonts w:cs="Minion Pro" w:ascii="Minion Pro" w:hAnsi="Minion Pro"/>
                <w:sz w:val="24"/>
                <w:szCs w:val="24"/>
              </w:rPr>
              <w:t>Seria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</w:rPr>
              <w:t>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Littera et lingua. Electronic Journal of Humani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L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Lexikon des Mittelalter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München–Zürich 1977–199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LM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Library of Middle Eas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LM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Littérature, médecine et société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L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terNet Online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N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tterae Numismaticae Vindobonen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LP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Lancaster Pamphlets in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 w:eastAsia="it-IT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Limba Român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by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SI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Leiden Studies in Indo-Europe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S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Leiden Studies in Islam and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L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H.G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Liddel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Scot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H.S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Jon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et al., 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A Greek-English Lexicon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,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en-US" w:eastAsia="pl-PL"/>
              </w:rPr>
              <w:t>9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Oxford 199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ingua e sti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LT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Lexikon für Theologie und Kirch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vol. I–X,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de-DE" w:eastAsia="pl-PL"/>
              </w:rPr>
              <w:t>1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Freiburg im Breisgau 1930–1938; vol. I–X,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de-DE" w:eastAsia="pl-PL"/>
              </w:rPr>
              <w:t>2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Freiburg im Breisgau 1957–1968; vol. I–XI, </w:t>
            </w:r>
            <w:r>
              <w:rPr>
                <w:rFonts w:eastAsia="Times New Roman" w:cs="Minion Pro" w:ascii="Minion Pro" w:hAnsi="Minion Pro"/>
                <w:sz w:val="24"/>
                <w:szCs w:val="24"/>
                <w:vertAlign w:val="superscript"/>
                <w:lang w:val="de-DE" w:eastAsia="pl-PL"/>
              </w:rPr>
              <w:t>3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Freiburg im Breisgau 1993–20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T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0" w:after="0"/>
              <w:contextualSpacing/>
              <w:rPr>
                <w:rFonts w:ascii="Minion Pro" w:hAnsi="Minion Pro" w:cs="Minion Pro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b w:val="false"/>
                <w:iCs w:val="false"/>
                <w:sz w:val="24"/>
                <w:szCs w:val="24"/>
                <w:lang w:val="de-DE" w:eastAsia="pl-PL"/>
              </w:rPr>
              <w:t xml:space="preserve">Laval Théologique et Philosoph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0" w:after="0"/>
              <w:contextualSpacing/>
              <w:rPr>
                <w:rFonts w:ascii="Minion Pro" w:hAnsi="Minion Pro" w:cs="Minion Pro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 w:val="false"/>
                <w:i w:val="false"/>
                <w:sz w:val="24"/>
                <w:szCs w:val="24"/>
                <w:lang w:val="en-US"/>
              </w:rPr>
              <w:t xml:space="preserve">Lustrum. Internationale Forschungsberichte aus dem Bereich des klassischen Altertum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i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Lu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Lucentum. Anales de la Universidad de Alicante. Prehistoria, Arqueología e Historia Antig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um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ŁS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0" w:after="0"/>
              <w:contextualSpacing/>
              <w:rPr>
                <w:rFonts w:ascii="Minion Pro" w:hAnsi="Minion Pro" w:cs="Minion Pro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 w:val="false"/>
                <w:i w:val="false"/>
                <w:sz w:val="24"/>
                <w:szCs w:val="24"/>
                <w:lang w:val="en-US"/>
              </w:rPr>
              <w:t>Łódzkie Studia Etnograf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i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ander. Rocznik poświęcony kulturze świata starożytnego (1946–1996 Meander. Miesięcznik poświęcony kulturze świata starożytnego; 1997–2004 Meander. Dwumiesięcznik poświęcony kulturze świata starożytnego; 2005–2012 Meander. Kwartalnik poświęcony kulturze świata starożytnego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&amp;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nhmeio &amp; Periballon (Monument and Environment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.DL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luzyna. Dawna Literatura i Kult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.UKW.PBD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Monografie. Uniwersytet Kazimierza Wielkiego. Pracownia Badań nad Dziejami Ru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Monumenti antichi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, Accademia nazionale dei Linc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e Mo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yen Âge. Revue trimestrelle d’histoire et d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Ma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AALB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Memorie dell’Accademia di archeologia, lettere e belle arti di Napo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moirs of the American Academy in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Monuments de l’art byzantin, Ministère de l’instruction publique et des beaux-arts, Par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Monumenti di antichità cristiana, Pontificio istituto di archeologia cristiana,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um Aev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r Archäologischen Gesellschaft Steiermar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langes d’archéologie et d’histoi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de l’École française de Rome. Antiquit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MAIBLI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Mémoires de l’Académie des Inscriptions et Belles Lettres de l’Institut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IS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émoires de l’Académie Imperiale des Sciences de St.-Pétersbou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AISSP.SP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moires de l’Académie impériale des sciences de St.-Pétersbourg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Sciences politiques, histoire et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fr-FR" w:eastAsia="pl-PL"/>
              </w:rPr>
              <w:t>M</w:t>
            </w: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A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Asiae Minoris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editerraneo ant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Man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anuscripta: A Journal for Manuscript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moirs of the American Philosoph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ari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diterranean Archaeology: Australian and New Zealand Journal for the Archaeology of the Mediterranean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MAr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ateriały Arch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MAr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Mitropolia Ardealulu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AR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Monumenta artis roma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ars. Problematyka i Historia Wojskowości. Studia i Materiał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RSL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moires de l’Académie royale des sciences, des lettres et des beaux-arts de Bel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AR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Medieval Academy Reprints for Teachi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SIB.C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emorie dell’Accademia delle Scienze dell’Istituto di Bologna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lasse di Scienze Mor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MAST.CSM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tti della Accademia delle Scienze di Torino, Classe di Scienze morali, storiche e filolog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A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ainzer Archäolog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elhavsmuseet.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B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ünstersche Beiträge zur antiken Handel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Molecular Biology and Evolutio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B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Miscellanea Byzantina Monac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BP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Münchner Beiträge zur Papyrusforschung und antiken Rech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MBS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Monumenta Byzantino-Slavica et Latina Slovac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B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Miscellanea Bulgarica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useum Critic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ateriale şi cercetări archeolog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tteilungen zur christlichen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eval Chronic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M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Martin Classical Lectu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L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́moires de la Classe des lett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O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istica cristiana tra Oriente e Occiden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MCo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Style w:val="Domylnaczcionkaakapitu2"/>
                <w:rFonts w:eastAsia="MinionPro-Regular" w:cs="MinionPro-Regular" w:ascii="Minion Pro" w:hAnsi="Minion Pro"/>
                <w:sz w:val="24"/>
                <w:szCs w:val="24"/>
                <w:lang w:val="en-GB"/>
              </w:rPr>
              <w:t>Le Monde Cop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eval Church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S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ateriali e Contributi per la Storia della Narrativa Greco-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C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Mélanges de la Casa de Velázquez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Antiquité et moyen â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La Maison Dieu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AI.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Deutschen Archäologischen Institut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Athenische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AI.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Deutschen Archäologischen Institut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Abteilung Istanbu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AI.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Deutschen Archäologischen Institut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Abteilung Kai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AI.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Deutschen Archäologischen Institut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Madrider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AI.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Deutschen Archäologischen Institut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Römische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AT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ateriali e discussioni per l’analisi dei testi class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IÄ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Deutschen Instituts für Ägyptische Altertumskunde in Kai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DO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Mitteilungen der Deutschen Orient-Gesellschaft zu Berli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MD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Memorie Domenica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edievalia. Revista d’estudis medieval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dG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dizin, Gesellschaft und Geschichte. Jahrbuch des Instituts für Geschichte der Medizin der Robert Bosch Stift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Med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Medicina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d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aev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MEFR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/>
              </w:rPr>
              <w:t xml:space="preserve">Mélanges de l’École Française de Rome. </w:t>
            </w: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Antiquit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FR.MÂ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langes de l’École Française de Rome. Moyen âge et temps moder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M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eletem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MI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dieval and Early Modern Iberian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n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eval Encoun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ridies. Estudios de Historia y Patrimonio de la Edad Med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́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́sogeios: Méditerranée. Histoire, peuples, langues, cultu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MET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ETU Journal of the Faculty of Architec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e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eval World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oevo Gre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Auctores antiquissim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BD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Monumenta Germaniae historica, Briefe der deutschen Kaiserzei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Capitularia regum Franc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C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Monumenta Germaniae historica, Constitutiones et acta publica imperatorum et reg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, Conci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DC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Monumenta Germaniae historica, Scriptores qui vernacula lingua usi sunt: Deutsche Chroniken und andere Geschichtsbücher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D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Monumenta Germaniae historica, Deutsches Mittelalter: Kritische Studientexte des Reichsinstituts für ältere deutsche Geschicht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DRF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Diplomata regum Francorum e stirpe Merovin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DRG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Diplomata regum Germaniae ex stirpe Karolin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DR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Diplomata regum et imperatorum German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, Epistol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E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, Epistolae Karolini ae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E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, Epistola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Epistolae select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FI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Fontes iuris Germanici antiqui in usum scholarum ex Monumentis Germaniae historicis separatim edi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G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sv-SE" w:eastAsia="pl-PL"/>
              </w:rPr>
              <w:t xml:space="preserve">Monumenta Germaniae historica, Gesta pontificum Romanorum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L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Legum sectio V, Formul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, Leg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LLI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Monumenta Germaniae historica, Libelli de lite imperatorum et pontificum saeculis XI. et XII. conscrip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LN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Leges nationum Germanica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N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Necrologia German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PL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sv-SE" w:eastAsia="pl-PL"/>
              </w:rPr>
              <w:t>Monumenta Germaniae historica, Poetae latini medii ae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QG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Monumenta Germaniae historica, Quellen zur Geistesgeschichte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S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Scriptores rerum Germanicarum in usum scholarum ex Monumentis Germaniae historicis separatim edi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SR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 xml:space="preserve">Monumenta Germaniae historica, Scriptores rerum Langobardicarum et Italicarum saec. </w:t>
            </w: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VI–I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S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Monumenta Germaniae historica, Scriptores rerum Merovingica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  <w:t>Monumenta Germaniae historica, Scripto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MGH.S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Monumenta Germaniae historica, Staatschriften des späteren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iscellanea greca e romana. Studi pubblicati dall’Istituto Italiano per la Storia Ant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ythographi Grae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useum Helveticum. Revue suisse pour l’étude de l’Antiquité class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morias de Historia Antig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aevalia Historica Bohe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scellanea Historico-Iuri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dical History. A Quarterly Journal Devoted to the History of Medicine and Related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Medieval History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zin-historisches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diterranean Historical Review. Aranne School of History, Tel Aviv Univers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H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edievalia et Human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fr-FR" w:eastAsia="pl-PL"/>
              </w:rPr>
              <w:t>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Minerva: the International Review of Ancient Art an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i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crologus’ Libr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IDÉ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IDÉO. Mélanges de l’Institut dominicain d’études orienta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I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moires de l’Institut d’Égyp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Cai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fr-FR" w:eastAsia="pl-PL"/>
              </w:rPr>
              <w:t>MIFA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Mémoires publiés par les membres de l’Institut français d’archéologie orientale du Cair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Millennium. Jahrbuch zu Kultur und Geschichte des ersten Jahrtausends n. Chr. / Yearbook on the Culture and History of the First Millennium C.E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IL.CLS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Memorie dell’Istituto Lombardo. Accademia di Scienze e Lettere, Classe di Lettere, Scienze Morali e Stor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il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Millennium-Studien. Studien zu Kultur und Geschichte des ersten Jahrtausends n. Chr. / Studies in the Culture and History of the First Millennium C.E.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fr-FR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Mill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Cs/>
                <w:sz w:val="24"/>
                <w:szCs w:val="24"/>
                <w:lang w:val="en-US"/>
              </w:rPr>
              <w:t>Millenium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neral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M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n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Minerva. Revista de filología clá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INF.AIB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moires de l’Institut national de Franc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Académie des inscriptions et belles-lettres, Par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Instituts für Orient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IÖ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Instituts für Österreichische Geschichts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IQ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IQOT. Jurnal Ilmu-ilmu Keislam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Mittellateinisches Jahrbuch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JB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ünchner Jahrbuch der bildenden Kun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J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arburger Jahrbuch für Kunst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Jo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dizinhistorisches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JSEA.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ultidisciplinary Journal of Science, Education and Art. Union of Scientists in Bulgaria – Branch Blagoevgra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 w:eastAsia="en-US"/>
              </w:rPr>
              <w:t>M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 w:eastAsia="en-US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Magyar Könyvszem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KI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Kunsthistorischen Instituts in Florenz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MKKG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itteilungen der Kaiserlichen und Königlichen geographischen Gesellschaft in W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ML.S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Museum Lessianum. Series philosoph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dieval Law and its Pract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MLSD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Monumenta Linguae Slavicae Dialecti Veter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adrider Mitteilunge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.F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onuments et mémoir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publiés par l’Académie des Inscriptions et Belles-Lettres, Fondation Eugène Pio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onographs of the Mediaeval Academy of Ame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etropolitan Museum of Art Bulleti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MAF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émoires publiés par les membres de la Mission archéologique française au Ca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numenta Musicae Byzant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M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The Medieval Mediterrane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scellanea Mediaev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litärgeschichtliche Mittei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etropolitan Museum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anchester Medieval Sour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nemosyne: a Journal of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l Mar Ne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nemosyne. Bibliotheca Classica Batava. Supplem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C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Meddelelser fra Ny Carlsberg Glyptote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roitic Newslet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NG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Mitteilungen der Naturforschenden Gesellschaften beid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Base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H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Mededelingen van het Nederlands(ch) Historisch Instituut t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NIR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Mededelingen van het Nederlands Instituut t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OF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onumenta Ordinis Fratrum Praedicatorum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MÖ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itteilungen des Österreichischen Instituts für Geschichts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o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lecular Interven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O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itropolia Olteni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Museum Patavinum. Rivista semestrale della Facoltà di Lettere e Filosofia di Pado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M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Style w:val="Book"/>
                <w:rFonts w:cs="Minion Pro" w:ascii="Minion Pro" w:hAnsi="Minion Pro"/>
                <w:i/>
                <w:sz w:val="24"/>
                <w:szCs w:val="24"/>
                <w:lang w:val="en-US"/>
              </w:rPr>
              <w:t>Monumenta Poloniae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dern Phil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MPH.S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bCs/>
                <w:i/>
                <w:sz w:val="24"/>
                <w:szCs w:val="24"/>
                <w:lang w:val="en-US"/>
              </w:rPr>
              <w:t>Monumenta Poloniae Historica. Series Nov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P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numenta Philologum Londinien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PM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edieval and Post-Medieval Mediterranean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Myth and Poe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MRG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 w:eastAsia="de-AT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Monographien des Römisch-Germanischen Zentralmuseum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RL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agical and Religious Literature of Late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RS.D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dieval and Renaissance Studi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Duke University, Durha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RS.W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diaeval and Renaissance Studi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Warburg Institu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ediaeval Studi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Pontifical Institute of Mediaev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MS.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Medicina nei Secoli: Arte e Scienz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Modern Schoolman: A Quarterly Journal of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DVSP.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onumenti storici publicati dalla R. Deputazione Veneta di Storia Patria, Serie quarta, Miscellane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Mémoires de la Société Finno-Ougr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fr-FR" w:eastAsia="pl-PL"/>
              </w:rPr>
              <w:t>MSH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sv-SE" w:eastAsia="pl-PL"/>
              </w:rPr>
              <w:t>Monumenta spectantia historiam Slavorum meridionali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ichigan Slavic Material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MSN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Mémoires de la Société nationale des antiquaires de Franc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élanges de Science Religieu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ünchener Studien zur Sprachwissenschaf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usicolog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0"/>
                <w:lang w:val="pt-PT"/>
              </w:rPr>
              <w:t>Michigan Slavic Trans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useum Tusculanum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dern Th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T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Münchener Theologische Zeitschrif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Le Muséo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u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uqarnas: An Annual on the Visual Culture of the Islamic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U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Mélanges de l’Université Saint-Joseph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Beiru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V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Mitteilungen der Vorderasiatischen-ägyptischen Gesell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V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ainzer Veröffentlichungen zur Byzantin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MV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Mitteilungen der Vorderasiatischen Gesell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Mówią Wie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Style w:val="Emphasis"/>
                <w:rFonts w:cs="Arial" w:ascii="Minion Pro" w:hAnsi="Minion Pro"/>
                <w:b/>
                <w:bCs/>
                <w:sz w:val="24"/>
                <w:szCs w:val="24"/>
                <w:shd w:fill="FFFFFF" w:val="clear"/>
                <w:lang w:val="en-US"/>
              </w:rPr>
              <w:t>MW/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Style w:val="Emphasis"/>
                <w:rFonts w:cs="Arial" w:ascii="Minion Pro" w:hAnsi="Minion Pro"/>
                <w:bCs/>
                <w:sz w:val="24"/>
                <w:szCs w:val="24"/>
                <w:shd w:fill="FFFFFF" w:val="clear"/>
                <w:lang w:val="en-US"/>
              </w:rPr>
              <w:t>Mediterranean World/Mediterrane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W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Muslim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Mainzer Zeitschrift. Mittelrheinisches Jahrbuch für Archäologie, Kunst und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Z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useo de Zaragoza. Boletí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Z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ünchener Zeitschrift für Balkan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N.S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0"/>
                <w:lang w:val="pt-PT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en-GB"/>
              </w:rPr>
              <w:t>Notos. Scripta Antiqua et 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.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vae. Studies and Material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B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New Approaches to Byzantine History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C.Q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umismatica e Antichità Classiche. Quaderni ticine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F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Nuovi Annali della Facoltà di Magistero dell’Università di Messin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GÄD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eues Archiv der Gesellschaft für ältere deutsche Geschicht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ederlands Archief voor Kerkgeschieden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M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Nouvelles archives des missions scientifiques et littérai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uovo archivio venet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NAWG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achrichten der Akademie der Wissenschaften in Göttinge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Philolog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N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Das neue Bild der Anti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B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uovo bullettino di archeologia cristian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Numismatic Chronicl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. The Journal of the Roy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NCi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Numismatic Circula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a Nouvelle Cl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NC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New Cambridge Medieval History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Cambridge–New York 1995–200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D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New Directions in Byzantin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NDE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Notre Dame English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È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umismatika i èpigraphi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ear Eastern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EC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ew England Classical Newslet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E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he New Edinburgh Islamic Survey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NEMBI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i-FI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i-FI"/>
              </w:rPr>
              <w:t>Notices et extraits des manuscrits de la Bibliothèque impériale et autres bibliothè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EMB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Notices et extraits des manuscrits de la Bibliothèque nationale [de France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ew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ew Scienti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wy Filomata. Czasopismo poświęcone kulturze antycz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NG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New German Cri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gr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eograeca Medii Ae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eo-Helleni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ag Hammadi Code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H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ag Hammadi and Manichae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ag Hammadi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umismatic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JA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Nartamongæ. The Journal of Alano-Osse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umismatic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euphilologische Mittei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New Middle Ag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N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Nottingham Mediev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umismatisches Nachrichtenblatt. Organ des Verbandes der Deutsche Münzvere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NN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Nordisk numismatisk årssk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NN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Numismatic Notes and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N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achrichten aus Niedersachsens Ur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Nu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tae Numismaticae. Zapiski Numizmat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o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ov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auka Pols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N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Der Neue Pauly. Enzyklopädie der Antike. Das klassische Altertum und seine Rezeptionsgeschicht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ed. H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Canci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H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Schneider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, Stuttgart 1996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PF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Style w:val="Book"/>
                <w:rFonts w:cs="Minion Pro" w:ascii="Minion Pro" w:hAnsi="Minion Pro"/>
                <w:i/>
                <w:sz w:val="24"/>
                <w:szCs w:val="24"/>
                <w:lang w:val="en-US"/>
              </w:rPr>
              <w:t>Nicene and Post-Nicene Fathers of Christian Chu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umismatic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N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 xml:space="preserve">Nea Rhōmē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/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 xml:space="preserve"> Νἐα Ῥώμη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R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uova Rivista Musicale Ital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R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uova Rivista Musicale Ital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uova Rivista 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R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uvelle revue théolo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tizie degli scavi di antichità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Accademia nazionale dei Linc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SAM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ewsletter of the Society for Ancient Medicine and Pharmac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SSV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aučni sastanak slavista u Vukove da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ovum Testamentum: An International Quarterly for New Testament and Related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vum Testamentum. Supple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New Testament Abstract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ovum Testamentum Palaeosloven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ew Testament Studies: An International Journal Published Quarterly under the Auspices of Studiorum Novi Testamenti Societ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ieuwe Theologische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ederlands Theologisch Tijd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T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ew Testament Tools and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Num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u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ueva Rom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u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Nuncius: Journal of the History of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ut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Nutrafoods. International Journal on Nutraceuticals, Functional Foods and Novel Foods from Research to Industrial Applic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va et Vete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V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astavni vjesn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orthern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umismat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rient: Report of the Society for Near Eastern Studies in Jap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&amp;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 &amp; Mediterrane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sches Archiv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A.SS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Opuscula archaeolog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>, Skrifter utgivna av Svenska institutet i R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riens Antiquus. Rivista del Centro per le Antichità e la Storia dell’Arte del Vicino Orien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 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A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Osmanlı Araştırmaları. The Journal of Ottom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Opuscula Atheniensia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Skrifter utgivna av Svenska institutet i Rom /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 Annual of the Swedish Institute at Athens / Acta Instituti Atheniense Regni Suec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OAV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Oberbayerisches Archiv für vaterländische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B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polska Biblioteka Teologicz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a Chris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C.N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A10"/>
                <w:rFonts w:eastAsia="SimSun;宋体" w:cs="Minion Pro" w:ascii="Minion Pro" w:hAnsi="Minion Pro"/>
                <w:color w:val="000000"/>
                <w:sz w:val="24"/>
                <w:szCs w:val="24"/>
                <w:lang w:val="en-GB"/>
              </w:rPr>
              <w:t>Das Östliche Christentum, Neue Fol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a Christiana Analec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c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ccasional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Oriens Christianus. Hefte für die Kunde des christlichen Ori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Minion Pro" w:ascii="Minion Pro" w:hAnsi="Minion Pro"/>
                <w:sz w:val="24"/>
                <w:szCs w:val="24"/>
                <w:lang w:val="en-GB"/>
              </w:rPr>
              <w:t>Oxford Classical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C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rientalia Christiana Perio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OD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Oxford Dictionary of Byzanti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A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Kazhda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et al., vol. I–III, New York–Oxford 199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OECG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Oxford Early Christian Gospel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OE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Oxford Early Chris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OE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Oxford Early Christian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0"/>
                <w:lang w:val="en-GB"/>
              </w:rPr>
              <w:t>Ottoman Empire and its Herit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rthodoxes F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OG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Orientis graeci inscriptiones selecta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W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Dittenberg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Leipzig 1903–1905; repr. 196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OH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Oxford Handbook of Byzantine Studie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, ed. E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en-US" w:eastAsia="pl-PL"/>
              </w:rPr>
              <w:t>Jeffrey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, J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en-US" w:eastAsia="pl-PL"/>
              </w:rPr>
              <w:t>Haldon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, R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en-US" w:eastAsia="pl-PL"/>
              </w:rPr>
              <w:t>Cormac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, Oxford 200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Oxford Historical Monograp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IR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puscula Instituti Romani Finland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J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xford Journal of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Ju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nomastica Jugo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k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stkirchliche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stische Literaturzeit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a Lovaniensia Analec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a Lovaniensia Perio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e Moder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M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Ordines Militares. Colloquia Torunensia Historica. Yearbook for the Study of the Military Ord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OMo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0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Oxbow Monograp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MR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Oudheidkundige Mededelingen uit het Rijksmuseum van Oudheiden te Leid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OM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nl-NL" w:eastAsia="pl-PL"/>
              </w:rPr>
              <w:t>Oxford Medieval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noma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s et Occid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P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Les Oeuvres de Philon d’Alexandr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Opuscula Pompeian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O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en-GB"/>
              </w:rPr>
              <w:t>Open Political Scie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pu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puscula. Annual of the Swedish Institutes at Athens and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s. Dwumiesięcznik poświęcony sprawom religijnym Wschod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bis Roman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Ö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Ökumenische Rundscha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Or.JPTS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Oriens. Journal of Philosophy, Theology and Science in Islamic Socie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R.SS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Opuscula Roman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>, Skrifter utgivna av Svenska institutet i Rom /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Annual of the Swedish Institute at Athens / Acta Instituti Atheniense Regni Sueci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ientalia. Pontificium Institutum Biblic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O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Orma. Revistă de studii istorico-religioa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r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phe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r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rthodox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’Orient syr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euvres de saint Augus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S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xford Studies in Ancient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OS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Oxford Studies in Byzanti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OS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Onassis Series in Hellenic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siris. A Research Journal Devoted to the History of Science and Its Cultural Influ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O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Oxford Studies in Late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SM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Oxford Studies in Medieval Europea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xford Slavonic Pap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S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Orientalia Suec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Su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besity Surge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Oral Trad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ld Testament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Orientalia Vene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ÖZ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Österreichische Zeitschrift für Geschichtswissenschaf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lamedes: A Journal of Ancient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P.R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it-IT"/>
              </w:rPr>
            </w:pPr>
            <w:r>
              <w:rPr>
                <w:rFonts w:cs="Minion Pro" w:ascii="Minion Pro" w:hAnsi="Minion Pro"/>
                <w:sz w:val="24"/>
                <w:szCs w:val="24"/>
                <w:lang w:val="it-IT"/>
              </w:rPr>
              <w:t>Prometheus. Rivista di studi class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mátky Archeologic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rerg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C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American Catholic Philosoph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ala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l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allad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all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AM.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Polish Archaeology in Mediterranean. Monograph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p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"/>
              </w:rPr>
              <w:t>Papyrologica Bruxell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American Philosoph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rnass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Pa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Parekbolai. An Electronic Journal for Byzantine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r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rerg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Aristotelian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eoples of the Ancient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P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Poikila 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British Academ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BAS.H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Papers of BAS. Humanities and Social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b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laeobulgarica / Старобългарист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B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Patma-Banasirakan Handes. Revue historico-philolog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B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tristic and Byzantine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B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pers of the British School at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B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sychological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Le patriarcat byzan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Philologia Classica. Recueil interuniversitaire périod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Class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PC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Prosopographie Chrétienne du Bas-Empir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, Roma 1982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edagogia Chris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C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Publications of the Centre for Hellenic Studies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ing’s College Lond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P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/>
              </w:rPr>
              <w:t>Penguin Class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C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Cambridge Philolog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PCRCICO.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Pontificia commissio ad redigendum codicem iuris canonici orientalis. Fon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PDVH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Palästina-Hefte des Deutschen Vereins vom Heiligen La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P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ro Eccle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EF.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lestine Exploration Fund, Annu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EF.Q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lestine Exploration Fund, Quarterly State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E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ublications de l’École Française de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E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lestine Exploration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E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atristic and Ecclesiastical Texts and Trans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ace fil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F.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ace filologiczne. Literaturoznawstw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hilosophical Forum: A Philosophical Quarterly Published with the Cooperation of the Department of Philosophy of Boston Univers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en-US" w:eastAsia="pl-PL"/>
              </w:rPr>
              <w:t>P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  <w:t>Patrologiae cursus completus, Series grae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J.-P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ign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Paris 1857–186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GM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J. Paul Getty Museum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zegląd Histor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HC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Philological and Historical Commentary on Ammianus Marcellin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ogress in Human Ge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armacy i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ilolog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. Z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orník Filozofickej fakulty Univerzity Komenskéh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hilologus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 xml:space="preserve">. </w:t>
            </w:r>
            <w:r>
              <w:rPr>
                <w:rStyle w:val="Emphasis"/>
                <w:rFonts w:cs="Minion Pro" w:ascii="Minion Pro" w:hAnsi="Minion Pro"/>
                <w:i w:val="false"/>
                <w:sz w:val="24"/>
                <w:szCs w:val="24"/>
                <w:lang w:val="de-DE"/>
              </w:rPr>
              <w:t>Zeitschrift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de-DE"/>
              </w:rPr>
              <w:t xml:space="preserve"> für antike Literatur und ihre Rezep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Phil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>Philologus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/>
              </w:rPr>
              <w:t xml:space="preserve">. </w:t>
            </w:r>
            <w:r>
              <w:rPr>
                <w:rStyle w:val="Emphasis"/>
                <w:rFonts w:cs="Minion Pro" w:ascii="Minion Pro" w:hAnsi="Minion Pro"/>
                <w:i w:val="false"/>
                <w:sz w:val="24"/>
                <w:szCs w:val="24"/>
                <w:lang w:val="de-DE"/>
              </w:rPr>
              <w:t>Zeitschrift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de-DE"/>
              </w:rPr>
              <w:t xml:space="preserve"> für antike Literatur und ihre Rezeption.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 xml:space="preserve"> Supplementban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Ja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ilologica Jassy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zegląd Homilet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hoînix (Universidade Federal do Rio de Janeiro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o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Phoenix. </w:t>
            </w:r>
            <w:r>
              <w:rPr>
                <w:rFonts w:cs="ACaslon-Italic;Times New Roman" w:ascii="Minion Pro" w:hAnsi="Minion Pro"/>
                <w:iCs/>
                <w:sz w:val="24"/>
                <w:szCs w:val="24"/>
                <w:lang w:val="fr-FR" w:eastAsia="pl-PL"/>
              </w:rPr>
              <w:t>Journal of the Classical Association of Canada / Revue de la Soci</w:t>
            </w:r>
            <w:r>
              <w:rPr>
                <w:rFonts w:cs="Minion Pro" w:ascii="Minion Pro" w:hAnsi="Minion Pro"/>
                <w:iCs/>
                <w:sz w:val="24"/>
                <w:szCs w:val="24"/>
                <w:lang w:val="fr-FR" w:eastAsia="pl-PL"/>
              </w:rPr>
              <w:t>é</w:t>
            </w:r>
            <w:r>
              <w:rPr>
                <w:rFonts w:cs="ACaslon-Italic;Times New Roman" w:ascii="Minion Pro" w:hAnsi="Minion Pro"/>
                <w:iCs/>
                <w:sz w:val="24"/>
                <w:szCs w:val="24"/>
                <w:lang w:val="fr-FR" w:eastAsia="pl-PL"/>
              </w:rPr>
              <w:t>t</w:t>
            </w:r>
            <w:r>
              <w:rPr>
                <w:rFonts w:cs="Minion Pro" w:ascii="Minion Pro" w:hAnsi="Minion Pro"/>
                <w:iCs/>
                <w:sz w:val="24"/>
                <w:szCs w:val="24"/>
                <w:lang w:val="fr-FR" w:eastAsia="pl-PL"/>
              </w:rPr>
              <w:t>é</w:t>
            </w:r>
            <w:r>
              <w:rPr>
                <w:rFonts w:cs="ACaslon-Italic;Times New Roman" w:ascii="Minion Pro" w:hAnsi="Minion Pro"/>
                <w:iCs/>
                <w:sz w:val="24"/>
                <w:szCs w:val="24"/>
                <w:lang w:val="fr-FR" w:eastAsia="pl-PL"/>
              </w:rPr>
              <w:t xml:space="preserve"> canadienne des </w:t>
            </w:r>
            <w:r>
              <w:rPr>
                <w:rFonts w:cs="Minion Pro" w:ascii="Minion Pro" w:hAnsi="Minion Pro"/>
                <w:iCs/>
                <w:sz w:val="24"/>
                <w:szCs w:val="24"/>
                <w:lang w:val="fr-FR" w:eastAsia="pl-PL"/>
              </w:rPr>
              <w:t>é</w:t>
            </w:r>
            <w:r>
              <w:rPr>
                <w:rFonts w:cs="ACaslon-Italic;Times New Roman" w:ascii="Minion Pro" w:hAnsi="Minion Pro"/>
                <w:iCs/>
                <w:sz w:val="24"/>
                <w:szCs w:val="24"/>
                <w:lang w:val="fr-FR" w:eastAsia="pl-PL"/>
              </w:rPr>
              <w:t>tudes class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o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fr-FR" w:eastAsia="pl-PL"/>
              </w:rPr>
              <w:t>Phonetica. International Journal of Phone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b w:val="false"/>
                <w:i w:val="false"/>
                <w:iCs w:val="false"/>
                <w:sz w:val="24"/>
                <w:szCs w:val="24"/>
                <w:lang w:val="en-US" w:eastAsia="pl-PL"/>
              </w:rPr>
              <w:t xml:space="preserve">Phronesis. </w:t>
            </w:r>
            <w:r>
              <w:rPr>
                <w:rFonts w:cs="Minion Pro" w:ascii="Minion Pro" w:hAnsi="Minion Pro"/>
                <w:b w:val="false"/>
                <w:i w:val="false"/>
                <w:sz w:val="24"/>
                <w:szCs w:val="24"/>
                <w:lang w:val="en-US"/>
              </w:rPr>
              <w:t>A Journal for Ancient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i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H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zegląd Humanist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P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Le Parole e le ide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I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ublications de l’Institut de Civilisation Ind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I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ublications de l’Institut Orientaliste de Louva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en-US" w:eastAsia="pl-PL"/>
              </w:rPr>
              <w:t>P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Prosopographia imperii Roman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Berlin–Leipzig 1933–197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Philosophisches Jahrbuch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PJ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he Polish Journal of the Arts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JB.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lestine Journal of Botany. Jericho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Prawo Kanoniczn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PKAG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Programm des K. Alten Gymnasiums zu Würzburg für das Studienjahr 1906–19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K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zegląd Klas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KSł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ace Komisji Słowianoznawstw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P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Patrologiae cursus completus, Series latin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, ed. J.-P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Mign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Paris 1844–188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la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ilosophischer Literaturanzeig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Philosophy and Literatur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L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miętnik Literac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l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lanta Me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LoS.C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ublic Library of Science. Computational B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P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Prosopographisches Lexikon der Palaiologenzei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  <w:t xml:space="preserve">E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nl-NL" w:eastAsia="pl-PL"/>
              </w:rPr>
              <w:t>Trapp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  <w:t xml:space="preserve"> et al., Wien 1976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PL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Prosopography of the Later Roman Empir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vol. I, ed. A.H.M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Jon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J.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artindal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J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orri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Cambridge 1971; vol. II, ed. J.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artindal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Cambridge 1980; vol. III, ed. J.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artindal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Cambridge 199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tristica et Mediaev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PM.A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apers and Monographs, American Academy in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M.RELL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Perspectives médiévales. Revue d’épistémologie des langues et littératures du Moyen Â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PM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rinceton Monographs in Art an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M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Princeton Modern Greek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PM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Plainsong and Medieval Musi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PM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Prosopographie der mittelbyzantinischen Zeit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R.-J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en-US" w:eastAsia="pl-PL"/>
              </w:rPr>
              <w:t>Lili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 et al., Berlin 1999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Philosophia Naturali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N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National Academy of Sciences of the United States of Ame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N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zegląd Nauk Historyczn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N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ostępy Nauk Medyczn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PNUŚ.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ace Naukowe Uniwersytetu Śląskiego. Histo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PNUŚ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Prace Naukowe Uniwersytetu Śląskiego w Katowica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>
                <w:rFonts w:ascii="Minion Pro" w:hAnsi="Minion Pro" w:cs="Minion Pro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 w:val="false"/>
                <w:iCs/>
                <w:sz w:val="24"/>
                <w:szCs w:val="24"/>
                <w:lang w:val="en-US" w:eastAsia="pl-PL"/>
              </w:rPr>
              <w:t>Polo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fr-FR" w:eastAsia="pl-PL"/>
              </w:rPr>
              <w:t>Patrologia ori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PO.DK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ro Oriente. Dědictví křesťanského Východ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P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Proche-Orient chrét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3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b w:val="false"/>
                <w:iCs/>
                <w:sz w:val="24"/>
                <w:szCs w:val="24"/>
                <w:lang w:val="en-US" w:eastAsia="pl-PL"/>
              </w:rPr>
              <w:t xml:space="preserve">Polis: 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Emphasis"/>
                <w:rFonts w:cs="Minion Pro" w:ascii="Minion Pro" w:hAnsi="Minion Pro"/>
                <w:b/>
                <w:i w:val="false"/>
                <w:sz w:val="24"/>
                <w:szCs w:val="24"/>
                <w:lang w:val="en-US"/>
              </w:rPr>
              <w:t>Journal</w:t>
            </w:r>
            <w:r>
              <w:rPr>
                <w:rFonts w:cs="Minion Pro" w:ascii="Minion Pro" w:hAnsi="Minion Pro"/>
                <w:b w:val="false"/>
                <w:sz w:val="24"/>
                <w:szCs w:val="24"/>
                <w:lang w:val="en-US"/>
              </w:rPr>
              <w:t xml:space="preserve"> of the Society for Greek Political Thoug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 w:val="false"/>
                <w:b w:val="fals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 w:val="false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Pol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Po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o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Pon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P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Parole de l’Ori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POrie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Przegląd Orientalist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or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Porphyra. La prima rivista online su Bisanz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P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ast and Present: A Journal of Histor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P.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Past and Present Public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P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st and Present Supple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P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La Parola del passato. Rivista di studi antich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P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etits Propos Culinai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erspektiven der Philosophie. Neues Jahrbu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Il Pensiero politico. Rivista di storia delle idee politiche e soci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P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hilosophy and Phenomenological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PPUA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ublications of the Princeton University Archaeological Expeditions to Syria in 1904–1905 and 19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ilolog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Q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Philosoph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zegląd Religioznawcz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agdhara. Journal of the Uttar Pradesh State Archaeology Depart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Philosophy and Rhetoric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et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eternature: Critical and Historical Studies on the Pretern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ilosophical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PR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roceedings of the Royal Irish Academ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PR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Proceedings of the Royal Mus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rzegląd Prawosław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R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hilosophische Rundschau. Eine Zeitschrift für philosophische Kri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Pr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raehistor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de-DE" w:eastAsia="pl-PL"/>
              </w:rPr>
              <w:t>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Patrologia syria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R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Graffin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Paris 1894–192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Proceedings of the Seminar for Arab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P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laeo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Prace Slawist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PSł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Pamiętnik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Słowiańsk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etronian Society Newslet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N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rinceton Studies on the Near Ea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P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Pisma Starochrześcijańskich Pisarz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ersonality and Social Psycholog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P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Poznańskie Studia Slawist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oznańskie Studia T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P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Patris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St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hilosoph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TRS.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hilosophical Transactions of the Royal Society B. Biological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Minion Pro" w:ascii="Minion Pro" w:hAnsi="Minion Pro"/>
                <w:sz w:val="24"/>
                <w:szCs w:val="24"/>
                <w:lang w:val="en-GB"/>
              </w:rPr>
              <w:t>Patristische Texte und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V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Proceedings of the Virgil Soc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hilologische Wochen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rzegląd Zachod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PZ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iotrkowskie Zeszyty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Quaderni di archeologia della Lib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derni catanesi di cultura classica e medie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he Qumran Chronic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Quaderni di cultura e di tradizione class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CT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derni catanesi di studi classici e mediev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D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Quarterly of the Department of Antiquities in Palest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F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Quaderni di filologia classica dell’Università di Trieste, Istituto di Filologia Class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FI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Quellen und Forschungen aus italienischen Archiven und Bibliothek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IA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Quaderni dell’Istituto di Archeologia e Storia Antica dell’Università Gabriele D’Annunzio, Chie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IF.U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Quaderni dell’Istituto di Filosofia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Università degli Studi di Perugia, Facoltà di Magiste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I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derni dell’Istituto di Lingua e Letteratura Latina. Università di Roma, Facoltà di Magiste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rterly Journal of Spee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QKKM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Quellenschriften für Kunstgeschichte und Kunsttechnik des Mittelalters und der Renaiss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L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Quaderni Linguistici e Filologici. Ricerche svolte presso l’Università degli Studi di Macer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QM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estiones Medii Aevi Nov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MAR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derni del Museo Archeologico F. Ribezzo di Brind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derni di stor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Quiddit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QU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Quaderni urbinati di cultura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archéolog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A.M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La revue des arts. Musées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AALB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ndiconti dell’Accademia di archeologia, lettere e belle arti di Napo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A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l’art ancien et moder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A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d’assyriologie et d’archéologie oriental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APD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ivista Archeologica dell’Antica Provincia e Diocesi di Co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R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Reallexikon für Antike und Christentu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T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eastAsia="pl-PL"/>
              </w:rPr>
              <w:t>Klauser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, Stuttgart 1950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C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archéologique du Centre de la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archeologia crist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Agustiniana de Espiritualida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EC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archéologique de l’Est et du Centre-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africa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Agustin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 Antropologii Histori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’ascétique et de my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R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Ramus: Critical Studies in Greek and Roman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archéologique de Narbonnai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R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cs="Minion Pro"/>
                <w:bCs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Rossica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archéologique de Picard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r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arch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r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 l’art chrét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archéologique syr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SIB.C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Memorie dell’Accademia delle Scienze dell’Istituto di Bologna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Classe di Scienze Moral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U.W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zprawy Akademii Umiejętności. Wydział Filologi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u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évue Augustin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AV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azioni degli ambasciatori veneti al Senat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R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Reallexikon der Byzantinistik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P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Wirth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Amsterdam 1968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bibl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A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belge d’archéologie et d’histoire de l’ar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ar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omanobarbarica. Contributi allo studio dei raporti culturali tra mondo latino e mondo barbar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é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bénédict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ggisberger Ber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Bibl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Reallexikon zur byzantinischen Kuns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K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Wesse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Stuttgart 1963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RBN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Revue de la Bibliothèque Nationale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BN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belge de numismatique et de sigillogra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B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belge de philologie et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gulae Benedicti Studia. Annuarium Internation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R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Réalités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igión y Cult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C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ivista di cultura classica e medioe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ussie et chrétienté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C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critica di storia della filosof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R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</w:rPr>
              <w:t>Routledge Classical Transl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D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eport of the Department of Antiquities, Cypr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D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diritto Rom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D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dziejów społecznych i gospodarcz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Paulys Real-Encyclopädie der classischen Altertumswissenschaf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G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Wissow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, W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Krol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Stuttgart 1894–197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anc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s études augustiniennes et patrist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A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armén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Au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augustin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de estudios clásic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format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grec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g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’égypt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histor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s histo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igions et 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islam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jui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la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Española de Linguí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L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ligu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oma e l’Oriente. Rivista criptoferratense per l’unione delle chie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épigraph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 l’enseignement philosoph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R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Revue des Etudes Rouma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études sl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S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s études sud-est europé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Revista Espanóla de Teologi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Filozof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F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filosof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F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ivista di filologia e di istruzione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F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de filosofí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F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filosofia neoscola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omanische Forschungen. Vierteljahresschrift für romaniche Sprachen und Literatur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Rhetores Grae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GR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Religions in the Graeco-Roman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histor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hodop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Rh.Ź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Rhomaioi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. </w:t>
            </w:r>
            <w:r>
              <w:rPr>
                <w:rFonts w:cs="Minion Pro" w:ascii="Minion Pro" w:hAnsi="Minion Pro"/>
                <w:sz w:val="24"/>
                <w:szCs w:val="24"/>
              </w:rPr>
              <w:t>Źródła do Historii Bizancj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fr-FR" w:eastAsia="pl-PL"/>
              </w:rPr>
              <w:t>RHC.D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Recueils des historiens des Croisades, Documents arménien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Paris 1869–190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RHC.H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fr-FR" w:eastAsia="pl-PL"/>
              </w:rPr>
              <w:t>Recueils des historiens des Croisades, Historiens occidentaux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, Paris 1844–189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d’histoire diplomatiqu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DF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historique de droit français et étranger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’histoire ecclésia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E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de l’histoire de l’église de Franc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hetorica. A Journal of the History of Rhetori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i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evista Hiperboreea. Revistă de istorie, artă şi cultur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/>
              </w:rPr>
              <w:t>R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Russia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ömische Historische Mitteil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’histoire de la pharmac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’histoire et de philosophie religieu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l’histoire des relig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d’histoire de la spiritualit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S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historique du sud-est europé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d’histoire des sciences et de leurs application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’histoire des tex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Humanist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RHUŁ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Rozprawy Habilitacyjne Uniwersytetu Łódzki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H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historique vaudoi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istori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A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pentru istorie, archeologie şi f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de istorie Bisericeas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D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internationale des droits de l’antiquité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E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internationale des études balkan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F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Internazionale di Filosofia del Diritt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G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indo-greco-italica di filologia, lingua, antichit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Revue internationale d’histoire milita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L.CLS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endiconti dell’Istituto lombardo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Classe di lettere e scienze morali e stor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man Imperial Biograph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NA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ell’Istituto nazionale d’archeologia e storia dell’art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N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ivista italiana di numismatica e scienze affi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internationale d’onoma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internationale de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 Instytutu Polsko-Skandynawski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istorică român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R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Rerum italicarum scriptor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L.A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Murator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Milano 1723–1751; Città di Castello–Bologna, 1900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S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informatique et statistique dans les sciences huma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evue Internationale de Thé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chtshistorisches Journal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ab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JAZ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ad Jugoslavenske Akademije Znanosti i Umjetnos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JB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ömisches Jahrbuch der Bibliotheca Hertz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R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 xml:space="preserve">Repertorium für Kunstwissenschaft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K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 Komisji Historycznoliteracki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K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eports of the Keio Institute of Cultural and Linguist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RKJŁT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Rozprawy Komisji Językowej ŁT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igion &amp; 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L.RM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u Louvre. La revue des musées de Fr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L.SF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endiconti Lincei. Scienze Fisiche e Natur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L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de Letr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L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Revista Latinoamericana de Filosofí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L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Russian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Linguis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L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Russian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oman Legal Tradition: A Journal of Ancient, Medieval and Modern Civil La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RŁ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Rocznik Łódz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ussia mediaev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a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Mabill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RM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Revue Macédon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u moyen âge la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outledge Monographs in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ew of Metaphys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ew of Military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métaphysique et de mor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M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evue des mondes musulmans et de la Méditerrané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N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Muzeum Narodowego w Warszaw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M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heinisches Museum für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R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Reading Medieval Sour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numisma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N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u Nor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N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Nauk Prawn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N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Roczniki Nauk o Rodzin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N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Nauk Społeczn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N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néo-scolastique de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Ö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ömisches Österreich. Jahresschrift der Österreichischen Gesellschaft für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l’Orient chrét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O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l’Orient la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omania. Revue consacrée à l’étude des langues et des littératures roma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 Orientalist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O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s Orienta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 philosophie anc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P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ndiconti della Pontificia Accademia di Arch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PF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philosophique de la France et de l’étrang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RP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Routledge Philosophy Compan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fr-FR" w:eastAsia="pl-PL"/>
              </w:rPr>
              <w:t>RP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Das Register des Patriarchats von Konstantinopel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ed. H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Hunger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, O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de-DE" w:eastAsia="pl-PL"/>
              </w:rPr>
              <w:t>Kresten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 et al., Wien 1981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P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philosophique de Louva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PL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philologie, de littérature et d’histoire anc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PL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es Publica Litterarum. Studies in the Classical Tradi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R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Regesta Pontificum Roman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Pr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Rocznik Przekładoznawczy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nad teorią, praktyką i dydaktyką przekład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ömische Quartalschrift für christliche Altertumskunde und für Kirchen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Q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evue des quest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ns scientif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Q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enaissance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icerche r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eligios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R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outledge Research in Byzantin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Re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chtshistoris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Roumaine d’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RRHA.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Roumaine de l’Art. Série Beaux-Ar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Domylnaczcionkaakapitu2"/>
                <w:rFonts w:cs="Minion Pro" w:ascii="Minion Pro" w:hAnsi="Minion Pro"/>
                <w:sz w:val="24"/>
                <w:szCs w:val="24"/>
                <w:lang w:val="en-GB"/>
              </w:rPr>
              <w:t>Religions in the Roman Provinces = Religion der ro</w:t>
            </w: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  <w:lang w:val="en-GB"/>
              </w:rPr>
              <w:t>̈</w:t>
            </w:r>
            <w:r>
              <w:rPr>
                <w:rStyle w:val="Domylnaczcionkaakapitu2"/>
                <w:rFonts w:cs="Minion Pro" w:ascii="Minion Pro" w:hAnsi="Minion Pro"/>
                <w:sz w:val="24"/>
                <w:szCs w:val="24"/>
                <w:lang w:val="en-GB"/>
              </w:rPr>
              <w:t>mischen Provinz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icerche slavist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ig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.UM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zprawy Slawistyczne. Uniwersytet Marii Curie-Skłodowski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storica dell’antichit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suisse d’art et d’arché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B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studi bizantini e neoellen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di studi bizantini e slav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di studi class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di storia della Chiesa in It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ivista di Storia del Cristianesim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C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ivista storico-critica delle scienze teolog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ivista di studi fenici. Centro di studio per la civiltà fenicia e pu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storica ital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 slawisty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mano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i studi ligur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L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di Storia e Letteratura Religios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suisse de numisma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vista degli studi orient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P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ivista di studi pompeia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SP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de Sciences Philosophiques et Théolog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s sciences religieus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cherches de science religieu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assegna storica salernit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igious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t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adovi staroslavenskog institu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ligious Studies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S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ue de synthè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assegna di T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T.Ch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Teologiczne Chrzecijańskiej Akademii Teologicz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T.KU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oczniki Teologiczne Katolickiego Uniwersytetu Lubelski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T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cherches de théologie ancienne et médié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T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icerche teologi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T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ocznik Teologi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Th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Revue de théologie et de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T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oczniki Teologiczno-Kanon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T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vue théologique de Louva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RT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Roczniki Teologii Moral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RTP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echerches de théologie et de philosophie médiéval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Ruthenica. Journal of East European Medieval History an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U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Revue de l’Université de Bruxell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u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Rudiae. Ricerche sul mondo class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RUS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Rutgers University Studies in Classical Humanit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RV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Revista venezolana de filosofí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RV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Religionsgeschichtliche Versuche und Vorarbei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RZ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PalatinoLinotype-Roman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Radovi Zavoda za povijesne znanosti HAZU u Zadr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peculum. A Journal of Mediev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S.IQ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tudies: An Irish Quarterl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.JOL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ourozh. A Journal of Orthodox Life and Thoug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S.O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pomenik. Odeljenje Istorijskih Nau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.P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eminare. Poszukiwania Naukow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.PTP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prawozdania. Poznańskie Towarzystwo Przyjaciół Nauk. Wydział Historii i Nauk Społeczny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S.SAN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pomenik SAN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.SKP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pudasmata. Studien zur Klassischen Philologie und ihren Grenzgebiet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lavia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Antiqua Austral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es in Ancient Art and Civiliz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a Antiquitatis Christia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ac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acrum et Prof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SA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tudi di Antichità Cristian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a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aeculum. Jahrbuch für Universal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a Arabistyczne i Islamist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Salesianum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es in Ancient 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M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AMAI. Studia Antiquitatis et Medii Aevis incohant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tudia Anselm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SA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AN: Journal of the Society for Ancient Numisma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A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Style w:val="None"/>
                <w:rFonts w:cs="Minion Pro" w:ascii="Minion Pro" w:hAnsi="Minion Pro"/>
                <w:sz w:val="24"/>
                <w:szCs w:val="24"/>
                <w:lang w:val="de-DE"/>
              </w:rPr>
              <w:t>Schriftenreihe Antiquita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udhoffs Archiv. Zeitschrift für Wissenschaftsgeschichte (1929–1933 Sudhoffs Archiv für Geschichte der Medizin; 1934–1965 Sudhoffs Archiv für Geschichte der Medizin und der Naturwissenschaften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outh Asia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A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oria, antropologia e scienze del linguagg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Studia Balcan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SB.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chriften der Balkankommission. Linguistische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fr-FR" w:eastAsia="pl-PL"/>
              </w:rPr>
              <w:t>SBAW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itzungsberichte der Bayerischen Akademie der Wissenschaften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en zum Buch- und Bibliothekswes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he Sacred Books of the East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T.M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Müll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Oxford 1879–19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lavistische Beitr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̈</w:t>
            </w: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SBF.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tudium biblicum franciscanum: Collectio mino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F.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um biblicum franciscanum: Liber annu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es in Biblical Gree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B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ubsidia Biblica, Pontificio Istituto Biblic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LO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 w:eastAsia="sl-SI"/>
              </w:rPr>
              <w:t>Subsidia Byzantina lucis ope iter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 bizantini e neoellen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N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 bizantini e neogrec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BN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Studia Byzantina et Neohellenica Neerlandi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B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cripta  Biblica  et  Orient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es in Byzantine Sigill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SB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tudia Byzantina Upsal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SBV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aga Book of the Viking Society for Northern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eries Byzantina. Studia nad Sztuką Bizantyńską i Późnobizantyńską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ources chrétien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C.SS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i clasice. Societatea de studii clasice din Republica socialistă Romă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B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  <w:t>Scriptorum Classicorum Bibliotheca Oxoniensis / Oxford Classical Tex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SCD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i şi Cercetări de Documentare şi Bibli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Ce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he Second Century: A Journal of Early Christi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SC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/>
            </w:pPr>
            <w:r>
              <w:rPr>
                <w:rFonts w:cs="Minion Pro" w:ascii="Minion Pro" w:hAnsi="Minion Pro"/>
                <w:caps w:val="false"/>
                <w:smallCaps w:val="false"/>
                <w:color w:val="000000"/>
                <w:sz w:val="24"/>
                <w:szCs w:val="24"/>
              </w:rPr>
              <w:t xml:space="preserve">Studia Ceranea. Journal of the Waldemar Ceran Research Center for the History and Culture of the Mediterranean Area and South-Eastern Europ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caps w:val="false"/>
                <w:smallCaps w:val="false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caps w:val="false"/>
                <w:smallCaps w:val="false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udies in Church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h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holia in Aristophane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aeculum Christi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rittura e Civilt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i şi cercetări de istoria arte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CI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Scripta Classica Israelica. Yearbook of the Israel Society for the Promotion of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CI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i şi Cercetări de Istorie Ve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CIV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i şi Cercetări de Istorie Veche şi Arh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val="en-GB" w:bidi="ar-JO"/>
              </w:rPr>
              <w:t>Studies in Christianity and Judais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J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candinavian Journal of Th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S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cripta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 w:eastAsia="en-US"/>
              </w:rPr>
              <w:t>S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fr-FR" w:eastAsia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 w:eastAsia="en-US"/>
              </w:rPr>
              <w:t>Studii şi Cercetări de Lingvisti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emitica et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he Scientific Month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M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ripta Mediaev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i şi cercetări de numismatic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C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tudi classici e orient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C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Synaxarium ecclesiae Constantinopolitanae: Propylaeum ad Acta sanctorum Novembri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H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eastAsia="pl-PL"/>
              </w:rPr>
              <w:t>Delehay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, Brussels 190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criptorium.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International Publication of Mediaeval Manuscripts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c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crini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Classica Serdic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acra Doctr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SDAWB.KSL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itzungsberichte der Deutschen Akademie der Wissenschaften zu Berlin. Klasse für Sprache, Literatur und Kun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D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a et Documenta Historiae et Iur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SDŚ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a z Dziejów Średniowiecz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nl-NL" w:eastAsia="pl-PL"/>
              </w:rPr>
              <w:t>Sacris Erudiri. Jaarboek voor Godsdienstwetenschapp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a Ephemeridis Augustini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EC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s on Early Christian Apocryph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eC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eries Cerane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e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ecurity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outheastern Europe/L’Europe du Sud-E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EE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Slavic and East European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E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Slavonic and East European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Supplementum epigraphicum graec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P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fr-FR" w:eastAsia="pl-PL"/>
              </w:rPr>
              <w:t>Roussel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et al., Leiden 1923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SEG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tudia Europea Gnesn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e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erta Graeca. Beiträge zur Erforschung griechischer Tex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SEM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en-GB"/>
              </w:rPr>
              <w:t>Studies in the Early Middle Ag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ripta &amp; e-Scrip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E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 Etrusch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üdost-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FC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pätantike – Frühes Christentum – Byzanz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FFB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borník prací Filozofické fakulty brněnské univerz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F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rinium Friburgen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iculorum Gymnasium. Rassegna semestrale della Facoltà di Lettere e Filosofia dell’Università di Cata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lavica Gand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ientia Graeco-Arab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SG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Style w:val="Domylnaczcionkaakapitu2"/>
                <w:rFonts w:cs="Minion Pro" w:ascii="Minion Pro" w:hAnsi="Minion Pro"/>
                <w:sz w:val="24"/>
                <w:szCs w:val="24"/>
                <w:lang w:val="en-US"/>
              </w:rPr>
              <w:t>Studia Gdańsk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G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tudi genue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K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Arial Unicode MS" w:cs="Minion Pro" w:ascii="Minion Pro" w:hAnsi="Minion Pro"/>
                <w:sz w:val="24"/>
                <w:szCs w:val="24"/>
                <w:lang w:val="en-GB"/>
              </w:rPr>
              <w:t>Studien zur Geschichte und Kultur des Altertum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SGKAK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tudien zur Geschichte und Kultur des islamischen Ori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ammlung griechischer und lateinischer Grammatik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GM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tudies in Global Migratio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NT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chriftenreihe für Geschichte der Naturwissenschaften, Technik und Mediz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ubseciva Groning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GR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s in Greek and Roman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G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tudies in Global Social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GT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tudien zur Geschichte der Theologie und der Kir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ubsidia hagiograph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tudies in the History and Archaeology of Jord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HAW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itzungsberichte der Heidelberger Akademie der Wissenschaften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Hungaro-Bul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C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s in the History of Christian Tradi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Historica Europae Orientalis = Исследования по истории Восточной Европ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G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Studies in the History of Greece and R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H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tudia Historica Historia Antiqu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lavica Hierosolymit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es i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H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cs="Minion Pro" w:ascii="Minion Pro" w:hAnsi="Minion Pro"/>
                <w:i/>
                <w:sz w:val="24"/>
                <w:szCs w:val="24"/>
                <w:lang w:val="fr-FR"/>
              </w:rPr>
              <w:t xml:space="preserve">Sources d’histoire mediévale publiées par </w:t>
            </w:r>
            <w:r>
              <w:rPr>
                <w:rFonts w:cs="Minion Pro" w:ascii="Minion Pro" w:hAnsi="Minion Pro"/>
                <w:i/>
                <w:iCs/>
                <w:sz w:val="24"/>
                <w:szCs w:val="24"/>
                <w:lang w:val="fr-FR"/>
              </w:rPr>
              <w:t xml:space="preserve">L’Institut </w:t>
            </w:r>
            <w:r>
              <w:rPr>
                <w:rFonts w:cs="Minion Pro" w:ascii="Minion Pro" w:hAnsi="Minion Pro"/>
                <w:i/>
                <w:sz w:val="24"/>
                <w:szCs w:val="24"/>
                <w:lang w:val="fr-FR"/>
              </w:rPr>
              <w:t xml:space="preserve">de Recherche </w:t>
            </w:r>
            <w:r>
              <w:rPr>
                <w:rFonts w:cs="Minion Pro" w:ascii="Minion Pro" w:hAnsi="Minion Pro"/>
                <w:i/>
                <w:iCs/>
                <w:sz w:val="24"/>
                <w:szCs w:val="24"/>
                <w:lang w:val="fr-FR"/>
              </w:rPr>
              <w:t xml:space="preserve">et </w:t>
            </w:r>
            <w:r>
              <w:rPr>
                <w:rFonts w:cs="Minion Pro" w:ascii="Minion Pro" w:hAnsi="Minion Pro"/>
                <w:i/>
                <w:sz w:val="24"/>
                <w:szCs w:val="24"/>
                <w:lang w:val="fr-FR"/>
              </w:rPr>
              <w:t>d’Histoire des Tex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arohrvatska prosvje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H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tudies in History and Philosophy of Scienc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S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a z Historii Sztu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H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a Humanistyczno-T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ociological Inqui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i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icilia Arche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i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iebenbürgisches Archiv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udies in Icon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IF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 italiani di filologia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I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de-DE" w:eastAsia="pl-PL"/>
              </w:rPr>
              <w:t>Sylloge inscriptionum graeca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, ed. W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de-DE" w:eastAsia="pl-PL"/>
              </w:rPr>
              <w:t>Dittenberg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Leipzig 1915–192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ILT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 italiani di linguistica teorica e applic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Iu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udia Iuridica. Wydział Prawa i Administracji Uniwersytetu Warszawski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aalburg-Jahrbuch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JBMG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candinavian Journal of Byzantine and Modern Greek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J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Arial Unicode MS" w:cs="Minion Pro" w:ascii="Minion Pro" w:hAnsi="Minion Pro"/>
                <w:sz w:val="24"/>
                <w:szCs w:val="24"/>
                <w:lang w:val="en-GB"/>
              </w:rPr>
              <w:t>Studies in Judaism in Late Antiqu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J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udia Judaeo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J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Scottish Journal of Th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eminarium Kondakovian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KAW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itzungsberichte der Kaiserlichen (Österreichischen) Akademie der Wissenschaften, Wien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Ka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Sympozja kazimierskie poświęcone kulturze świata późnego antyku i wczesnego chrześcijaństw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, red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B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sv-SE" w:eastAsia="pl-PL"/>
              </w:rPr>
              <w:t>Iwaszkiewicz-Wronikowsk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, D. </w:t>
            </w:r>
            <w:r>
              <w:rPr>
                <w:rFonts w:eastAsia="Times New Roman" w:cs="Minion Pro" w:ascii="Minion Pro" w:hAnsi="Minion Pro"/>
                <w:iCs/>
                <w:smallCaps/>
                <w:sz w:val="24"/>
                <w:szCs w:val="24"/>
                <w:lang w:val="sv-SE" w:eastAsia="pl-PL"/>
              </w:rPr>
              <w:t>Próchnia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, Lublin 1998–</w:t>
            </w: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sv-SE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SKBAWM.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itzungsberichte der Königlichen Bayerischen Akademie der Wissenschaften zu München. Historische C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sv-SE" w:eastAsia="pl-PL"/>
              </w:rPr>
              <w:t>SKB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prawozdania Komisyi do badania historii sztuki w Pols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sv-SE" w:eastAsia="pl-PL"/>
              </w:rPr>
              <w:t>SKHV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>Skrifter utgivna av Kungliga humanistiska vetenskapssamfundet i Uppsal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es in Language. International Journal Sponsored by the Foundations of Langu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lav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Li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a Linguistica. Revue de linguistique générale et comparé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Li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a Liturgica [Nieuwendam]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lovo: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Journal of Slavic Languages and Literatu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lavica Occitan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o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lověne. International Journal of Slavic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acred Literature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l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lavica Slovac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LU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a Linguistica Universitatis Iagellonicae Cracovi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hweizer Münzblät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.SB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 e materiali. Soprintendenza ai beni archeologici per la Tosc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a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 Magrebi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alvatoris Mater. Kwartalnik Mariologi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Schede Medievali. Rassegna a cura dell’Officina di Studi Mediev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ME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 micenei ed egeo-anatol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M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 medieva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M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lavia Meridion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MG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en und Mitteilungen zur Geschichte des Benediktinerorde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s in Medieval History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SMI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i şi Materiale de Istorie Med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SMMI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 e Materiali del Museo dell’Impero Roma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M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a Monast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M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Studies in Medieval and Renaissance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R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s in Medieval and Reformation Tradi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M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Mythologica 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MS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Studia mediaevalia Slavica et 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M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Studi e materiali di storia delle religion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N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pink Numismatic Circula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SNPP.S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eastAsia="PalatinoLinotype-Roman" w:cs="Minion Pro" w:ascii="Minion Pro" w:hAnsi="Minion Pro"/>
                <w:sz w:val="24"/>
                <w:szCs w:val="24"/>
                <w:lang w:val="en-GB"/>
              </w:rPr>
              <w:t>Specimina Nova, Pars Prima. Sectio Mediaev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N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hweizerische Numismatische Rundscha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Nauk Teologicznych P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ymbolae Osloenses. Auspiciis Societatis Graeco-Lat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.SO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orientali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ed. Societas Orientalis Fen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ÖAW.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itzungsberichte der Kaiserlichen (Österreichischen) Akademie der Wissenschaften, Wien, Philosophisch-historische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oci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c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lavia occid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e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Oecume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Oecumenica Friburg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Spicilegium. Online Journal of Japan Society for Medieval European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Oliveri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lavia orienta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ources. Travaux historiqu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O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tudium Ovetense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Revista del Centro superior de Estudios eclesiásticos La Asunció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Studia patrist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 Studia Philonica Annual: Studies in Hellenistic Judais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S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Patav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SP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Studia Patristica et Byzantina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SPBS.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Society for Promotion of  Byzantine  Studies, Public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B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NewRoman;Times New Roman" w:cs="Minion Pro" w:ascii="Minion Pro" w:hAnsi="Minion Pro"/>
                <w:sz w:val="24"/>
                <w:szCs w:val="24"/>
                <w:lang w:val="en-US"/>
              </w:rPr>
              <w:t>Society for the Promotion of Byzantine Studies Publicat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US" w:eastAsia="pl-PL"/>
              </w:rPr>
              <w:t>SP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Studia Philosophiae Christia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es in Political Econom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Patristica Fen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SPFF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borník Prací Filosofické fakulty Brnenské Universi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borník prací historických. Acta Universitatis Palackíanae Olomucensi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Facultas philosoph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es in Phil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hi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a Philosophica. Annuaire de la Société suisse de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H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itzungsberichte der philosophisch-historischen Klas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h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Philosophica Wratislav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Pice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KNPAN.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prawozdania Posiedzeń Komisji Naukowych Polskiej Akademii Nauk. Oddział w Krakow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ł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Płock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P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udia patristica Mediolan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ymbolae Philologorum Posnaniensi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PG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ymbolae Philologorum Posnaniensium Graecae et Lati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lavica Prag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prachkunst. Beiträge zur Literatur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Philologica Salmantic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pecimina Philologiae Slavi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P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Studia Prawnoustrojow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lavistična revij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ilk Road Art and Archae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RC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eminari romani di cultura grae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es in Relig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R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eligi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R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ocial Resear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lavic Review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g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 Romagnol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SR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i Revistă de Istor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I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tudi e ricerche dell’Istituto di Civiltà classcia, cristiana, mediev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SR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he Silk Road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hweizerische Rundschau für Mediz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Studi Romani. Rivista bimestrale dell’Istituto di Studi Roman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 e Ricerche di Storia dell’Architett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R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Studia Ru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 Storici. Rivista trimestrale dell’Istituto Grams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.A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slavic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Academia Scientiarum Hun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 Sard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 Salenti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lavističen sborn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SB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tudia Slavica et Balcanica Petropolita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CIS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ettimane di studio del centro italiano di studi sull’alto medioev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GK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n zur Sprache, Geschichte und Kultur der Turkvölk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G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s in Slavic and General Linguis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łupskie Studia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SSi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Srpski S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SS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tudien zur spätantiken Kunst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cando-Slav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 Slavist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L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Studi e saggi linguistic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L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picilegium Sacrum Lovaniense. Études et docu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Semitica Neerland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NewRomanPS-ItalicMT" w:cs="Minion Pro" w:ascii="Minion Pro" w:hAnsi="Minion Pro"/>
                <w:iCs/>
                <w:sz w:val="24"/>
                <w:szCs w:val="24"/>
                <w:lang w:val="en-US"/>
              </w:rPr>
              <w:t>Studiorum Slavicorum Orb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Die Slawischen Sprach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p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aecula spirital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SSR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Scriptores rerum hungaricarum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E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Szentpétery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et al., Budapest 1937–193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oria della Storiograf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chriften über Sprachen und Tex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Studi e tes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Domylnaczcionkaakapitu2"/>
                <w:rFonts w:eastAsia="DGMetaScience-Bold;Times New Roman" w:cs="DGMetaScience-Bold;Times New Roman" w:ascii="Minion Pro" w:hAnsi="Minion Pro"/>
                <w:sz w:val="24"/>
                <w:szCs w:val="24"/>
                <w:lang w:val="en-GB"/>
              </w:rPr>
              <w:t>Studien und Texte zu Antike und Christ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a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arine, na sviet izdaje Jugoslavenska akademija znanosti i umjetnosti, Zagreb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udien und Texte zur Byzantin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C.A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i şi comunicări. Arheologie-istor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StC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it-IT"/>
              </w:rPr>
              <w:t>Studia Classica et Neo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Theologica [Lund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Th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cripta Theologica [Pamplona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Isla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JH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Style w:val="Domylnaczcionkaakapitu2"/>
                <w:rFonts w:eastAsia="DGMetaScience-Bold;Times New Roman" w:cs="DGMetaScience-Bold;Times New Roman" w:ascii="Minion Pro" w:hAnsi="Minion Pro"/>
                <w:sz w:val="24"/>
                <w:szCs w:val="24"/>
                <w:lang w:val="en-GB"/>
              </w:rPr>
              <w:t>Studies and Texts in Jewish History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M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cience, Technology, and Medicine in Ancient Cultu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P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Pontocauca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Stromata. The Graduate Journal of Calvin Theological Semin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ST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cripta Theologica Thorun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Theologica Varsaviensia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t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ylus. Cuadernos de Filologí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Studi Urbinati di Storia, Filosofia e Letteratur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u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udhoffs Archiv. Zeitschrift für Wissenschaf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SU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Storia universale dell’art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SU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Studia Universitatis Cibini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u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uisse primitiv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SupBy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i-FI"/>
              </w:rPr>
              <w:t>Supplementa Byzan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SU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uomalais-Ugrilaisen Seuran Aikakauskirja / Journal de la Société Finno-Ougrien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uv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uvremena Lingvisti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 venezia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V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lavistica Vilnen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VS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. Vladimir’s Seminary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SVT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Stu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dia in veteris testamenti pseudepigraph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VT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. Vladimir’s Theological Quarterl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Wczesnośredniowie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W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tudia Warmińsk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Syria. Archéologie, art et histoi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y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yllecta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y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ymmeik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y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Systa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S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Studia Zamor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Z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chweizerische Zeitschrift für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SŹ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tudia Źródłoznawcze. Commentatio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ŚSH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Śląskie Studia Historyczno-Teologiczne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raditio: Studies in Ancient and Medieval Thought, History, and Religion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TA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ürk 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rkeoloji derg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alan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TA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ransactions of the American Philosoph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B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übinger Beiträge zur Altertum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echnology and Cultur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T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ransformation of the Classical Herit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C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rends in Class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C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 xml:space="preserve">Travaux du Cercle Linguistique d’Aix-en-Provenc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CL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ravaux du Cercle Linguistique du Prague / Prague Linguistic Circle Pap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TC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raditia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Cres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e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echna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E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rends in Ecology and Evolu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E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raditio Exegetica Grae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Arabic Transparent" w:ascii="Minion Pro" w:hAnsi="Minion Pro"/>
                <w:sz w:val="24"/>
                <w:szCs w:val="24"/>
                <w:lang w:bidi="ar-JO"/>
              </w:rPr>
              <w:t>Temen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E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race Elements in Medici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ermin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ijdschrift voor Filosof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FBN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Texte und Forschungen zur byzantinisch-neugriechischen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ologie und Glaub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G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ijdschrift voor Geschieden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heolog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Théologie histor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H.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éologie historique. Étude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heoria: A Swedish Journal of Philosophy and Psycholog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h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hesaurismat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eka History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T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en-US" w:eastAsia="pl-PL"/>
              </w:rPr>
              <w:t>Tabula imperii byzantini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, ed. H. </w:t>
            </w:r>
            <w:r>
              <w:rPr>
                <w:rFonts w:eastAsia="Times New Roman" w:cs="Minion Pro" w:ascii="Minion Pro" w:hAnsi="Minion Pro"/>
                <w:smallCaps/>
                <w:sz w:val="24"/>
                <w:szCs w:val="24"/>
                <w:lang w:val="en-US" w:eastAsia="pl-PL"/>
              </w:rPr>
              <w:t>Hunge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, Wien 1976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ologische Jahrbüch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J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rinity Journal. Trinity Evangelical Divinity Schoo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JVA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urkish Journal of Veterinary and Animal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ygiel Kultury. Miesięczn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K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eka Komisji Prawniczej PAN Oddział w Lublin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T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Thesaurus linguae graec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eastAsia="pl-PL"/>
              </w:rPr>
              <w:t>T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eastAsia="pl-PL"/>
              </w:rPr>
              <w:t>Thesaurus linguae latinae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 xml:space="preserve"> Leipzig 1900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L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he Times Literary Supple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L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heologische Literaturzeitung. Monatsschrift für das gesamte Gebiet der Theologie und Religion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T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ravaux et mémoires du Centre de recherches d’histoire et civilisation byzantin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M.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Style w:val="Domylnaczcionkaakapitu2"/>
                <w:rFonts w:cs="Minion Pro" w:ascii="Minion Pro" w:hAnsi="Minion Pro"/>
                <w:iCs/>
                <w:sz w:val="24"/>
                <w:szCs w:val="24"/>
                <w:lang w:val="en-GB"/>
              </w:rPr>
              <w:t>Travaux et mémoires du Centre de recherche d’histoire et civilisation de Byzance, Collège de France. Monograph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TM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extile Museum Journa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M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résors monétai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TMO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Travaux de la Maison de l’Orient et de la Méditerrané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TMo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Testi e Monumen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TNDS.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i/>
                <w:iCs/>
                <w:sz w:val="24"/>
                <w:szCs w:val="24"/>
              </w:rPr>
              <w:t>Testimonia najdawniejszych dziejów Słowian. Seria grecka</w:t>
            </w:r>
            <w:r>
              <w:rPr>
                <w:rFonts w:cs="Minion Pro" w:ascii="Minion Pro" w:hAnsi="Minion Pro"/>
                <w:sz w:val="24"/>
                <w:szCs w:val="24"/>
              </w:rPr>
              <w:t xml:space="preserve">, vol. I–VI, </w:t>
            </w:r>
            <w:r>
              <w:rPr>
                <w:rFonts w:cs="Minion Pro" w:ascii="Minion Pro" w:hAnsi="Minion Pro"/>
                <w:i/>
                <w:iCs/>
                <w:sz w:val="24"/>
                <w:szCs w:val="24"/>
              </w:rPr>
              <w:t>Pisarze z VII–X wieku</w:t>
            </w:r>
            <w:r>
              <w:rPr>
                <w:rFonts w:cs="Minion Pro" w:ascii="Minion Pro" w:hAnsi="Minion Pro"/>
                <w:sz w:val="24"/>
                <w:szCs w:val="24"/>
              </w:rPr>
              <w:t xml:space="preserve">, ed. </w:t>
            </w: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 xml:space="preserve">A. </w:t>
            </w:r>
            <w:r>
              <w:rPr>
                <w:rFonts w:cs="Minion Pro" w:ascii="Minion Pro" w:hAnsi="Minion Pro"/>
                <w:smallCaps/>
                <w:sz w:val="24"/>
                <w:szCs w:val="24"/>
                <w:lang w:val="en-GB"/>
              </w:rPr>
              <w:t>Brzóstkowska</w:t>
            </w: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 xml:space="preserve"> et al., Wrocław–Warszawa 1989–201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N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ravaux neuchâtelois de lingui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opoi. Orient-Occid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o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opoi. An International Review of Philoso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T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heologie und Philosoph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TPAP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ransaction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nd Proceedings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f the American Philological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TPat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 xml:space="preserve">Teologia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Patrystycz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TP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extual Pract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P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ransactions of the Philolog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Q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ologische Quartal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T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ransversalité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ijdschrift voor Rechtsgeschieden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Re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Le temps de la réflex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heologische Rev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R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ransactions of the Royal Historical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R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The I Tatti Renaissance Libra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rRe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ransylvanian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R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esti e ricerche di scienze religio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R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Theologische Rundscha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R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ransformation of the Roman World, T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Tr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Trierer Zeitschrift für Geschichte und Kunst des Trierer Landes und seiner Nachbargebie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olog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S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exts and Studies in Ancient Judais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SB-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esti e Studi Bizantino-Neoellen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TSCP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shd w:fill="FFFFFF" w:val="clear"/>
                <w:lang w:val="en-GB"/>
              </w:rPr>
              <w:t>Transactions &amp; Studies of the College of Physicians of Philadelph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S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Texts and Sources in the History of Religio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S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ime and Societ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TAE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Türk tarih, Arkeologya ve etnografya derg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TT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Translated Texts for Byzantinis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TT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Translated Texts for Historia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TK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Türk Tarih Kurumu yayınaları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sz w:val="24"/>
                <w:szCs w:val="24"/>
                <w:lang w:eastAsia="pl-PL"/>
              </w:rPr>
              <w:t>TUGA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  <w:t>Texte und Untersuchungen zur Geschichte der altchristlichen Literatur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, Leipzig–Berlin 1882–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u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urc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ur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urcolog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Theologia Viatorum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y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Tyche. Beiträge zur Alten Geschichte, Papyrologie und Epigraph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Tynd.Bul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Tyndale Bullet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y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yraget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y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ologia y Vid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Theologische Zeitsch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A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Ural-Altaische Jahrbüch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UCP.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University of California Publications.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U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Ugarit-Forschungen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Ungarn-Jahrbuch. Zeitschrift für die Kunde Ungarns und verwandte Gebie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Untersuchungen zur antiken Literatur und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UMS.H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University of Michigan Studies. Humanistic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ng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Ungarische Jahrbüch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U Schyłku Starożytności. Studia Źródłoznawcz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UUÅ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Uppsala Universitets Årsskri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Viator: Journal of Medieval and Renaissance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A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aria Archaeologica Hunga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VAM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Vjesnik Arheološkog muzeja u Zagreb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Va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Varangian Voi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V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Veröffentlichungen zur Byzanz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Vigiliae christianae: A Review of Early Christian Life and Langu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C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Minion Pro" w:ascii="Minion Pro" w:hAnsi="Minion Pro"/>
                <w:sz w:val="24"/>
                <w:szCs w:val="24"/>
                <w:lang w:val="en-GB"/>
              </w:rPr>
              <w:t>Supplements to Vigiliae Christian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ČAV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estník Československé Akademie Vĕd a Umĕn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Ch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etera Christianor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CS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ariorum Collected Studies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e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Veleia.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>Revista de prehistoria, historia antigua, arqueologá y filología clásica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e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Verbum. Revue de linguistique publiée par l’Université de Nancy I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e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 xml:space="preserve">Vergiliu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er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erbum Vita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Ve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Vesaliu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V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Verkundigung und Forschung. Wissenschaft vom Neuen Testa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H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Vegetation History and Archaeobota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ic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  <w:t xml:space="preserve">Vichiana. Rassegna di studi filologici e storic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sv-S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i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iminacium. Zbornik radova Narodnog muzeja u Požarevc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VIOD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Veröffentlichungen des Instituts für Orientforschung der Deutschen Akademie der Wissenschaften, Ber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VISD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Veröffentlichungen des Instituts für Slavistik der Deutschen Akademie der Wissenschaften, Ber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i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 xml:space="preserve">Vivarium: A Journal for Mediaeval Philosophy and the Intellectual Life of the Middle Ag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KGÖ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Veröffentlichungen der Kommission für die Geschichte Österreich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KN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  <w:t>Verhandelingen der Koninklijke Nederlandse Akademie van Wetenschappen te Amsterda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nl-NL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nl-NL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KTI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 xml:space="preserve">Veröffentlichungen der Komission für die Tabula Imperii Byzantini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Visible Langu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L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Vita Lati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La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Vox Latina. Commentarii Periodic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ox Patrum. Antyk Chrześcijańsk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Q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he Virginia Quarterly Review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  <w:t>Vox Romanica. Annales Helvetici explorandis Linguis Romanic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R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Visible Religion: Annual for Religious Iconograph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S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Vjesnik staroslavenske akademije u Krk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S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fr-FR" w:eastAsia="pl-PL"/>
              </w:rPr>
              <w:t>La Vie spirituelle ascétique et mystiqu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fr-FR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V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  <w:t>Vetus Testamentum: Quarterly Published by the International Organization of Old Testament Schola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/>
              </w:rPr>
              <w:t>VT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i/>
                <w:i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Supplements to Vetus Testam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/>
                <w:i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TU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VTU Review: Studies in the Humanities and Social Scienc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Vu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Vorträge und Forschung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V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Vierteljahrshefte für Zeit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as Wort der Anti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WBo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Wiadomości Botan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WB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Wiener byzantinistische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W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Wort und Dienst. Jahrbuch der kirchlichen Hochschule Bethe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/>
              </w:rPr>
              <w:t>W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Wege der 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WGR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Writings from the Greco-Roman World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ar in Histo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WH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Wiener humanistische Blät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WH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Wiadomości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ord &amp; Imag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I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ie Welt des Islam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WJ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ürzburger Jahrbücher für die Altertum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WJ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Wiener Jahrbuch für Kunstgeschichte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W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orld Journal of Surger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W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affen- und Kostüm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W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adomości Numizmat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Die Welt des Orients. Wissenschaftliche Beiträge zur Kunde des Morgenlandes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ord. Journal of the International Linguistic Associati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orld Politic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PAK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iadomości Polskiego Autokefalicznego Kościoła Prawosławn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P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rocławski Przegląd Teologiczn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ie Welt der Slav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iener Slavistischer Almana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ratislaviensium. Studia Class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S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iener Slavistisches Jahrbuch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S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ener Studien. Zeitschrift für klassische Philologie und Patr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STe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arszawskie Studia Teologi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T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Westminster Theological Journal, T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WU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  <w:t>Wissenschaftliche Untersuchungen zum Neuen Testa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ZEMAU.G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ssenschaftliche Zeitschrift der Ernst-Moritz-Arndt-Universität, Greifswald. Gesellschafts- und sprachwissenschaftli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ZFSU.G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ssenschaftliche Zeitschrift der Friedrich-Schiller-Universität, Jena. Gesellschafts- und sprachwissenschaftli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ZHU.G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ssenschaftliche Zeitschrift der Humboldt-Universität zu Berlin. Gesellschafts- und sprachwissenschaftli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WZK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ener Zeitschrift für die Kunde des Morgenland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ZKMU.G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ssenschaftliche Zeitschrift der Karl-Marx-Universität, Leipzig. Gesellschafts- und sprachwissenschaftli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ZMLU.G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ssenschaftliche Zeitschrift der Martin-Luther-Universität, Halle. Gesellschafts- und sprachwissenschaftli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WZWPU.GS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Wissenschaftliche Zeitschrift der Wilhelm-Pieck-Universität, Rostock. Gesellschafts- und sprachwissenschaftliche Rei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X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Xenia Posnaniens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YC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Yale Classical Stud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YJ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Yale Journal of Criticis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Y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Yale Judaica Seri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YUL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Yale University Library Gazet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Z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Zna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Archä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Ž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Živa Antik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A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Agrargeschichte und Agrarsozi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AC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antikes Christent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A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Archäologie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a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apis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Ä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Archäologie des Mittelalter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ÄS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ägyptische Sprache und Altertum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A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die alttestamentliche 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Z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Zentralblatt für Balkan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ZB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Zentralblatt für Bibliothekswes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B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bildende Kun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Č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godovinski časop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C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christliche Kuns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DAD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deutsches Altertum und deutsche Literatu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DM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der Deutschen Morgenländischen Gesell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DPV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des Deutschen Palästina-Verein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Zeitschrift für Ethn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fO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Ost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Geschichts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GEB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Zeitschrift der Gesellschaft für Erdkunde zu Berli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H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historische 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JK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právy Jednoty Klasickych Filolog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Kunst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K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Kirchen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K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Kirchenrech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K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Katolische Th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K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Kunstwissenschaf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LU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bornik za likovné umĕtnost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M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alai Múzeu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ZMSD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Zbornik Matice Srpske za Društvene Nau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ZMSI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Zbornik Matice Srpske za Istoriju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Numisma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KU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szyty Naukowe Katolickiego Uniwersytetu Lubelski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Neues Testamen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UJ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szyty Naukowe Uniwersytetu Jagiellońskieg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UJ.PH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szyty Naukowe Uniwersytetu Jagiellońskiego. Prace Historyczn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die neutestamentliche Wissenschaft und die Kunde der älteren Kirche [/ des Urchristentums]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NŽOJ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bornik za narodni život i običaje Južnih Slaven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P.UKS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Zeszyty Prawnicze UKSW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P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Papyrologie und Epigraph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PF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 xml:space="preserve">Zeitschrift für Philosophische Forschung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R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adarska Revij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R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Recht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RG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Religions- und Geistes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R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Roman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Semio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SA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schweizerische Archäologie und Kunst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ZSG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Zeitschrift für Schweizerische Geschich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Slawisti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</w:rPr>
              <w:t>ZSL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Zeitschrift für Siebenbürgische Landeskund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/>
                <w:b/>
                <w:iCs/>
                <w:sz w:val="24"/>
                <w:szCs w:val="24"/>
              </w:rPr>
            </w:pP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ZSM.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cs="Minion Pro"/>
                <w:bCs/>
                <w:sz w:val="24"/>
                <w:szCs w:val="24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Zentrum für Sprachenvielfalt und Mehrsprachigkeit. Studie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SP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slavische Phil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SSR.G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der Savigny-Stiftung für Rechtsgeschichte, Germanistische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SSR.K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der Savigny-Stiftung für Rechtsgeschichte, Kanonistische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SSR.RA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der Savigny-Stiftung für Rechtsgeschichte, Romanistische Abteil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TK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Theologie und Kirc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ZVS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eitschrift für Vergleichende Sprachforschun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eastAsia="pl-PL"/>
              </w:rPr>
              <w:t>ZW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Zeszyty Wiejsk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ZW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eitschrift für wissenschaftliche Theolog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ŹHE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Źródła Humanistyki Europejski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ŹMT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Źródła Myśli Teologicznej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ŻD</w:t>
            </w:r>
          </w:p>
        </w:tc>
        <w:tc>
          <w:tcPr>
            <w:tcW w:w="6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Życie Duchow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Minion Pro" w:hAnsi="Minion Pro" w:cs="Minion Pro"/>
          <w:color w:val="FF0000"/>
        </w:rPr>
      </w:pPr>
      <w:r>
        <w:rPr>
          <w:rFonts w:cs="Minion Pro" w:ascii="Minion Pro" w:hAnsi="Minion Pro"/>
          <w:color w:val="FF0000"/>
        </w:rPr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>***</w:t>
      </w:r>
    </w:p>
    <w:tbl>
      <w:tblPr>
        <w:tblW w:w="9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6564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Aθ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Ἀρχαιολογι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 Ἀνάλεκτα ἐξ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θη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Δ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Ἀρχεῖον Bυζαντινοῦ Δικαίου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BMEλλ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Ἀρχεῖον τῶν Bυζαντινῶν Mνημείων τῆς Ἑλλάδο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ΑΔ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Ἀρχαιολογι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ό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ν Δελτίο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KΔ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ρχεῖον Ἐκκλησιαστικοῦ καὶ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 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ανονικοῦ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 Δ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ικαίου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M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Θ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ὸ Ἀρχαιολογικὸ Ἒργο στη Μακεδονία καὶ Θράκη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φ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ρχαιολογικὴ Ἐφημερί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θ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θήνα. Σύγγραμμα Περιοδικόν τῆς ἐν Ἀθήναις Ἐπιστημονικῆς Ἑταιρεί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lang w:val="en-US"/>
              </w:rPr>
              <w:t>Αμ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sz w:val="24"/>
                <w:lang w:val="en-US"/>
              </w:rPr>
              <w:t>Αμάλθει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OI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ς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ρχεῖον Οἰκονομικῆς Ἱστορί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Π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o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ρχεῖον Πόντου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Α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Ἀριάδνη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Δ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Βυζαντινός Δόμο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κ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Βυζαντιακά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/>
              </w:rPr>
              <w:t>ΒΚΜ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i-FI"/>
              </w:rPr>
              <w:t>Βυζαντινὰ Κείμενα καὶ Μελέται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Συμ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Βυζαντινά Σύμμεικτα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 xml:space="preserve"> / Byzantina Symmeikta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υζ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Βυζαντινά. Ἐπιστημονικό Ὄργανο Κέντρου Βυζαντινών Ἐρευνών Αριστοτελείου Πανεπιστημίου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υζ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Βυζαντινά καὶ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εταβυζαντινά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ΓΠ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Γρηγόριος Παλαμᾶ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Δ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BMM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Δίπτυχα Εταιρείας Βυζαντινών και Μεταβυζαντινών Μελετώ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Δ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EE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Δελτίον τῆς Ἱστορικῆς καὶ Ἐθνολογικῆς Ἑταιρείας τῆς Ἑλλάδο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ΔΧ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Δελτίον τῆς Χριστιανικῆς Ἀρχαιολογικῆς Ἑταιρεί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λ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κκλησιαστικὴ Ἀλήθει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ρ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ὸ Ἔργο τῆς Ἀρχαιολογικῆς Ἑταιρεί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ΒΣ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Ἑταιρείας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υζαντινῶν Σπουδ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Με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Ἑταιρείας Ἠλειακῶν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ελετ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ΘΣΠ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πιστημονικὴ Ἐπετηρὶς τῆς Θεολογικῆς Σχολῆς τοῦ Πανεπιστημίου Ἀθη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l-G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</w:rPr>
              <w:t>Θ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Σ</w:t>
            </w:r>
            <w:r>
              <w:rPr>
                <w:rFonts w:cs="Minion Pro" w:ascii="Minion Pro" w:hAnsi="Minion Pro"/>
                <w:b/>
                <w:bCs/>
                <w:iCs/>
                <w:sz w:val="24"/>
                <w:szCs w:val="24"/>
                <w:lang w:val="el-GR"/>
              </w:rPr>
              <w:t>Τ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</w:rPr>
              <w:t>Θ</w:t>
            </w:r>
            <w:r>
              <w:rPr>
                <w:rFonts w:cs="Minion Pro" w:ascii="Minion Pro" w:hAnsi="Minion Pro"/>
                <w:b/>
                <w:bCs/>
                <w:iCs/>
                <w:sz w:val="24"/>
                <w:szCs w:val="24"/>
                <w:lang w:val="el-GR"/>
              </w:rPr>
              <w:t>Κ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</w:rPr>
              <w:t>Θ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el-GR"/>
              </w:rPr>
              <w:t>Επιστημονική Επετηρίδα Θεολογικής Σχολής Τμήμα Ποιμαντικής και Κοινωνικής Θεολογίας Α.Π.Θ.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ΘΣΠΘ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πιστημονικὴ ἐπετηρὶς τῆς Θεολογικῆς Σχολῆς τοῦ Πανεπιστημίου Θεσσαλονίκη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ΚΣ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Ἑταιρείας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ρητικῶν Σπουδ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ΣΜ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Ἑταιρείας Στερεοελλαδικῶν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ελετ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l-G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Σ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</w:rPr>
              <w:t>ΝΟ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Α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</w:rPr>
              <w:t>ΠΘ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l-GR"/>
              </w:rPr>
              <w:t>Ἐπιστημονικὴ Ἐπετηρὶς Σχολῆς Νομικῶν καὶ Οἰκονομικῶν Ἐπιστημῶν Ἀριστοτελείου Πανεπιστημίου Θεσσαλονίκη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ΦΣΑΠΘ.Φ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πιστημονικὴ Ἐπετηρὶδα τῆς Φιλοσοφικῆς Σχολῆς τοῦ Ἀριστοτελείου Πανεπιστημίου Θεσσαλονίκης. Τμήμα Φιλοσοφί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ΕΦΣΠ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πιστημονικὴ Ἐπετηρὶς τῆς Φιλοσοφικῆς Σχολῆς τοῦ Πανεπιστημίου Ἀθη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ΚΕΕ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τοῦ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έντρου Ἐπιστημονικῶν Ἐρευ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ΚΕ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IE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Δ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τοῦ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έντρου Ἒρευνες τῆς Ἱστορίας τοῦ Ἑλληνικοῦ Δικαίου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Λ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πετηρὶς τοῦ Λαογραφικοῦ Ἀρχείου τῆς Ἀκαδημίας Ἀθη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ΕΜ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Ἐπετηρὶς τοῦ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εσαιωνικοῦ Ἀρχείου τῆς Ἀκαδημίας Ἀθη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M</w:t>
            </w:r>
            <w:r>
              <w:rPr>
                <w:rFonts w:cs="Minion Pro" w:ascii="Minion Pro" w:hAnsi="Minion Pro"/>
                <w:b/>
                <w:iCs/>
                <w:sz w:val="24"/>
                <w:szCs w:val="20"/>
                <w:lang w:val="el-GR"/>
              </w:rPr>
              <w:t>Σ.</w:t>
            </w:r>
            <w:r>
              <w:rPr>
                <w:rFonts w:cs="Minion Pro" w:ascii="Minion Pro" w:hAnsi="Minion Pro"/>
                <w:b/>
                <w:iCs/>
                <w:sz w:val="24"/>
                <w:szCs w:val="20"/>
              </w:rPr>
              <w:t>IMXA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iCs/>
                <w:sz w:val="24"/>
                <w:szCs w:val="20"/>
                <w:lang w:val="el-GR"/>
              </w:rPr>
              <w:t>Ἑταιρεία Μακεδονικῶν Σπουδῶν,  Ἵδρυμα Μελετῶν Χερσονήσου τοῦ Αἵμου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l-GR"/>
              </w:rPr>
              <w:t>ΕΠΣΕΜΣΠ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iCs/>
                <w:sz w:val="24"/>
                <w:szCs w:val="20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l-GR"/>
              </w:rPr>
              <w:t>Ελληνικά Περιοδικόν Σύγγραμμα Εταιρείας Μακεδονικών Σπουδών Παράρτημ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Φ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l-GR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Ἐκκλησιαστικὴς Φάρο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Ηλλ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Ἑλληνικά. Φιλολογικὸ, Ἱστορικὸ καὶ Λαογραφικὸ Περιοδικὸ Σύγγραμμα τῆς Ἑταιρείας Μακεδονικῶν Σπουδ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o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Ἡόρος. Ἑνα Ἀρχαιογνωστικό Περιοδικό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Cs/>
                <w:sz w:val="24"/>
              </w:rPr>
              <w:t>HΦΜ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iCs/>
                <w:sz w:val="24"/>
              </w:rPr>
              <w:t>Ἡσυχαστικαὶ</w:t>
            </w:r>
            <w:r>
              <w:rPr>
                <w:rFonts w:cs="Minion Pro" w:ascii="Minion Pro" w:hAnsi="Minion Pro"/>
                <w:iCs/>
                <w:sz w:val="24"/>
                <w:lang w:val="en-US"/>
              </w:rPr>
              <w:t xml:space="preserve"> </w:t>
            </w:r>
            <w:r>
              <w:rPr>
                <w:rFonts w:cs="Minion Pro" w:ascii="Minion Pro" w:hAnsi="Minion Pro"/>
                <w:iCs/>
                <w:sz w:val="24"/>
              </w:rPr>
              <w:t>καὶ</w:t>
            </w:r>
            <w:r>
              <w:rPr>
                <w:rFonts w:cs="Minion Pro" w:ascii="Minion Pro" w:hAnsi="Minion Pro"/>
                <w:iCs/>
                <w:sz w:val="24"/>
                <w:lang w:val="en-US"/>
              </w:rPr>
              <w:t xml:space="preserve"> </w:t>
            </w:r>
            <w:r>
              <w:rPr>
                <w:rFonts w:cs="Minion Pro" w:ascii="Minion Pro" w:hAnsi="Minion Pro"/>
                <w:iCs/>
                <w:sz w:val="24"/>
              </w:rPr>
              <w:t>Φιλοσοφικαὶ</w:t>
            </w:r>
            <w:r>
              <w:rPr>
                <w:rFonts w:cs="Minion Pro" w:ascii="Minion Pro" w:hAnsi="Minion Pro"/>
                <w:iCs/>
                <w:sz w:val="24"/>
                <w:lang w:val="en-US"/>
              </w:rPr>
              <w:t xml:space="preserve"> </w:t>
            </w:r>
            <w:r>
              <w:rPr>
                <w:rFonts w:cs="Minion Pro" w:ascii="Minion Pro" w:hAnsi="Minion Pro"/>
                <w:iCs/>
                <w:sz w:val="24"/>
              </w:rPr>
              <w:t>Μελέται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Θη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Θησαυρίσματ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KE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ΦΣ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Ὁ ἐν Κωνσταντινουπόλει Ἑλληνικὸς Φιλολογικὸς Σύλλογο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el-GR"/>
              </w:rPr>
              <w:t>Κλη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l-GR"/>
              </w:rPr>
              <w:t xml:space="preserve">Κληρονομία. </w:t>
            </w:r>
            <w:r>
              <w:rPr>
                <w:rStyle w:val="St"/>
                <w:rFonts w:cs="Minion Pro" w:ascii="Minion Pro" w:hAnsi="Minion Pro"/>
                <w:sz w:val="24"/>
                <w:szCs w:val="24"/>
                <w:lang w:val="el-GR"/>
              </w:rPr>
              <w:t xml:space="preserve">Περιοδικὸν Δημοσίευμα τοῦ Πατριαρχικοῦ Ἱδρύματος Πατερικῶν </w:t>
            </w:r>
            <w:r>
              <w:rPr>
                <w:rStyle w:val="Emphasis"/>
                <w:rFonts w:cs="Minion Pro" w:ascii="Minion Pro" w:hAnsi="Minion Pro"/>
                <w:i w:val="false"/>
                <w:sz w:val="24"/>
                <w:szCs w:val="24"/>
                <w:lang w:val="el-GR"/>
              </w:rPr>
              <w:t>Μελετ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el-GR"/>
              </w:rPr>
            </w:pPr>
            <w:r>
              <w:rPr>
                <w:rFonts w:cs="Minion Pro" w:ascii="Minion Pro" w:hAnsi="Minion Pro"/>
                <w:b/>
                <w:sz w:val="24"/>
                <w:lang w:val="en-US"/>
              </w:rPr>
              <w:t>Κρη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l-GR"/>
              </w:rPr>
            </w:pPr>
            <w:r>
              <w:rPr>
                <w:rFonts w:cs="Minion Pro" w:ascii="Minion Pro" w:hAnsi="Minion Pro"/>
                <w:sz w:val="24"/>
                <w:lang w:val="en-US"/>
              </w:rPr>
              <w:t>Κρητολογί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ΚΣ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Κυπριακαὶ Σπουδαί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ΚΧ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Κρητικὰ χρονικ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ΛΣ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Λακωνικαὶ Σπουδαί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Μακ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Μακεδονικὰ. Σύγγραμμα Περιοδικόν τῆς Ἑταιρείας Μακεδονικῶν Σπουδ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MBι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Μεσαιωνικὴ Βιβλιοθήκη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ΜΧ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Μακεδονικὰ Χρονικ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NE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λλ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έος Ἑλληνομνήμω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Π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Πρακτικὰ τῆς Ἀκαδημίας Ἀθηνῶν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Π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AE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Πρακτικὰ τῆς ἐν Ἀθήναις Ἀρχαιολογικῆς Ἑταιρεί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l-GR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ΠΑΕ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Πρακτικά Αρχαιολογικής Εταιρείας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b/>
                <w:sz w:val="24"/>
              </w:rPr>
              <w:t>ΠΒ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l-GR" w:eastAsia="pl-PL"/>
              </w:rPr>
            </w:pPr>
            <w:r>
              <w:rPr>
                <w:rFonts w:cs="Minion Pro" w:ascii="Minion Pro" w:hAnsi="Minion Pro"/>
                <w:sz w:val="24"/>
              </w:rPr>
              <w:t>Ποικίλα Βυζαντινά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Συμ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Σύμμεικτα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l-GR" w:eastAsia="pl-PL"/>
              </w:rPr>
              <w:t>ΧΠ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>Χρονικὰ τοῦ Πόντου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Minion Pro" w:hAnsi="Minion Pro" w:eastAsia="Times New Roman" w:cs="Minion Pro"/>
          <w:iCs/>
          <w:sz w:val="24"/>
          <w:szCs w:val="24"/>
          <w:lang w:eastAsia="pl-PL"/>
        </w:rPr>
      </w:pPr>
      <w:r>
        <w:rPr>
          <w:rFonts w:eastAsia="Times New Roman" w:cs="Minion Pro" w:ascii="Minion Pro" w:hAnsi="Minion Pro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Minion Pro" w:hAnsi="Minion Pro" w:eastAsia="Times New Roman" w:cs="Minion Pro"/>
          <w:iCs/>
          <w:sz w:val="24"/>
          <w:szCs w:val="24"/>
          <w:lang w:eastAsia="pl-PL"/>
        </w:rPr>
      </w:pPr>
      <w:r>
        <w:rPr>
          <w:rFonts w:eastAsia="Times New Roman" w:cs="Minion Pro" w:ascii="Minion Pro" w:hAnsi="Minion Pro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Minion Pro" w:hAnsi="Minion Pro" w:eastAsia="Times New Roman" w:cs="Minion Pro"/>
          <w:iCs/>
          <w:sz w:val="24"/>
          <w:szCs w:val="24"/>
          <w:lang w:val="el-GR" w:eastAsia="pl-PL"/>
        </w:rPr>
      </w:pPr>
      <w:r>
        <w:rPr>
          <w:rFonts w:eastAsia="Times New Roman" w:cs="Minion Pro" w:ascii="Minion Pro" w:hAnsi="Minion Pro"/>
          <w:iCs/>
          <w:sz w:val="24"/>
          <w:szCs w:val="24"/>
          <w:lang w:val="el-GR" w:eastAsia="pl-PL"/>
        </w:rPr>
        <w:t>***</w:t>
      </w:r>
    </w:p>
    <w:p>
      <w:pPr>
        <w:pStyle w:val="Normal"/>
        <w:tabs>
          <w:tab w:val="clear" w:pos="708"/>
          <w:tab w:val="left" w:pos="2597" w:leader="none"/>
        </w:tabs>
        <w:spacing w:lineRule="auto" w:line="240" w:before="0" w:after="0"/>
        <w:rPr>
          <w:rFonts w:ascii="Minion Pro" w:hAnsi="Minion Pro" w:eastAsia="Times New Roman" w:cs="Minion Pro"/>
          <w:iCs/>
          <w:sz w:val="24"/>
          <w:szCs w:val="24"/>
          <w:lang w:val="el-GR" w:eastAsia="pl-PL"/>
        </w:rPr>
      </w:pPr>
      <w:r>
        <w:rPr>
          <w:rFonts w:eastAsia="Times New Roman" w:cs="Minion Pro" w:ascii="Minion Pro" w:hAnsi="Minion Pro"/>
          <w:iCs/>
          <w:sz w:val="24"/>
          <w:szCs w:val="24"/>
          <w:lang w:val="el-GR" w:eastAsia="pl-PL"/>
        </w:rPr>
      </w:r>
    </w:p>
    <w:tbl>
      <w:tblPr>
        <w:tblW w:w="9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6490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АДС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нтичная древность и средние ве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А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Археографический ежегод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Еж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рхеологический ежегод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M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рх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нтичный мир и 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А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П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Архив за Поселищни Проучва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АП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р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Археографски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прилоз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Ао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 xml:space="preserve">Археологически </w:t>
            </w:r>
            <w:r>
              <w:rPr>
                <w:rFonts w:eastAsia="Times New Roman" w:cs="Minion Pro" w:ascii="Minion Pro" w:hAnsi="Minion Pro"/>
                <w:iCs/>
                <w:caps/>
                <w:sz w:val="24"/>
                <w:szCs w:val="24"/>
                <w:lang w:val="en-GB"/>
              </w:rPr>
              <w:t>о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 xml:space="preserve">ткрития и </w:t>
            </w:r>
            <w:r>
              <w:rPr>
                <w:rFonts w:eastAsia="Times New Roman" w:cs="Minion Pro" w:ascii="Minion Pro" w:hAnsi="Minion Pro"/>
                <w:iCs/>
                <w:caps/>
                <w:sz w:val="24"/>
                <w:szCs w:val="24"/>
                <w:lang w:val="en-GB"/>
              </w:rPr>
              <w:t>р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азкопк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Арх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рхеология. Науковий журнал (Київ)</w:t>
            </w:r>
            <w:r>
              <w:rPr>
                <w:rFonts w:cs="Minion Pro" w:ascii="Minion Pro" w:hAnsi="Minion Pro"/>
                <w:lang w:val="ru-RU"/>
              </w:rPr>
              <w:t xml:space="preserve">  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Археографски</w:t>
            </w: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прилоз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Арх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рх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рхеолошк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преглед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C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рхеологический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l-GR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Н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Българск</w:t>
            </w:r>
            <w:r>
              <w:rPr>
                <w:rFonts w:cs="Minion Pro" w:ascii="Minion Pro" w:hAnsi="Minion Pro"/>
                <w:sz w:val="24"/>
                <w:szCs w:val="24"/>
              </w:rPr>
              <w:t>a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та академия на науките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.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lang w:val="bg-BG"/>
              </w:rPr>
              <w:t>ББ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</w:rPr>
              <w:t>Библиотека Българска вечнос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Be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Богословский Вест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Г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еларускі гістарычны зборні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E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ългарски ез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Балканско езикозна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Eт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ългарска етн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E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ългарска етнограф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БИ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Българска историческа библиоте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Би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Библиотека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И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алканский Исторический 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J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иблиотека Jужнословенског филолог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Б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Български</w:t>
            </w:r>
            <w:r>
              <w:rPr>
                <w:rFonts w:cs="Minion Pro" w:ascii="Minion Pro" w:hAnsi="Minion Pro"/>
                <w:sz w:val="24"/>
                <w:szCs w:val="20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книжиц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о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Богослов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ългарски преглед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Pe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ългарска реч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C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Балто-славянские исследова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C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ългари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те в северното Причерноморие. Изследвания и материал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БСт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Български старин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de-DE" w:eastAsia="pl-PL"/>
              </w:rPr>
              <w:t>Б</w:t>
            </w:r>
            <w:r>
              <w:rPr>
                <w:rFonts w:eastAsia="Times New Roman" w:cs="Minion Pro" w:ascii="Minion Pro" w:hAnsi="Minion Pro"/>
                <w:b/>
                <w:caps/>
                <w:sz w:val="24"/>
                <w:szCs w:val="24"/>
                <w:lang w:val="de-DE" w:eastAsia="pl-PL"/>
              </w:rPr>
              <w:t>т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0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Богословские труд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Български фолкло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  <w:r>
              <w:rPr>
                <w:rFonts w:cs="Minion Pro" w:ascii="Minion Pro" w:hAnsi="Minion Pro"/>
                <w:b/>
                <w:caps/>
                <w:kern w:val="2"/>
                <w:sz w:val="24"/>
                <w:szCs w:val="24"/>
                <w:lang w:val="en-US"/>
              </w:rPr>
              <w:t>ф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 xml:space="preserve">Българско </w:t>
            </w:r>
            <w:r>
              <w:rPr>
                <w:rFonts w:cs="Minion Pro" w:ascii="Minion Pro" w:hAnsi="Minion Pro"/>
                <w:caps/>
                <w:kern w:val="2"/>
                <w:sz w:val="24"/>
                <w:szCs w:val="24"/>
                <w:lang w:val="en-US"/>
              </w:rPr>
              <w:t>ф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 xml:space="preserve">илософско </w:t>
            </w:r>
            <w:r>
              <w:rPr>
                <w:rFonts w:cs="Minion Pro" w:ascii="Minion Pro" w:hAnsi="Minion Pro"/>
                <w:caps/>
                <w:kern w:val="2"/>
                <w:sz w:val="24"/>
                <w:szCs w:val="24"/>
                <w:lang w:val="en-US"/>
              </w:rPr>
              <w:t>н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аследст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Военная 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 археологии и истор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HCCCP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 Академии наук ССС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изантийский времен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Д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 древней истор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e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Веков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опросы истор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И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изантијски извори за историју народа Југославиј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O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ременникъ Императорского Московского общества истории и Древностей Российскихъ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ВИ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Вопросы истории славян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К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опросы классической филолог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ЛУ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.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 Ленинградского Университета, серия 2, истор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ЛУ.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Вестник Ленинградского Университета, серия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6, философ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eastAsia="pl-PL"/>
              </w:rPr>
              <w:t>ВМгп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Вест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Московского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городского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педагогического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университе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MУ.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Московского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ниверситет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. Историческая секц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MУ.Фило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Московского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ниверситет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. Филологичная секц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MУ.Фило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Московского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ниверситет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. Философичная секц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ВНГУ.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Вестник Новгородского Государственного Университета. История, фил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ВН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Вестник Нижегородского университета им. Н.И. Лобачевског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НУЛ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ru-RU"/>
              </w:rPr>
              <w:t>Вісник Національного університету “Львівська політехніка”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O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Византийское обозре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lang w:val="ru-RU"/>
              </w:rPr>
              <w:t>ВПСТГ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lang w:val="ru-RU"/>
              </w:rPr>
              <w:t>Вестник Православного Свято-</w:t>
            </w:r>
            <w:r>
              <w:rPr>
                <w:rFonts w:cs="Minion Pro" w:ascii="Minion Pro" w:hAnsi="Minion Pro"/>
                <w:sz w:val="24"/>
              </w:rPr>
              <w:t>T</w:t>
            </w:r>
            <w:r>
              <w:rPr>
                <w:rFonts w:cs="Minion Pro" w:ascii="Minion Pro" w:hAnsi="Minion Pro"/>
                <w:sz w:val="24"/>
                <w:lang w:val="ru-RU"/>
              </w:rPr>
              <w:t>ихоновского гуманитарного университе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lang w:val="ru-RU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ПСТГУ.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 xml:space="preserve"> В</w:t>
            </w:r>
            <w:r>
              <w:rPr>
                <w:rFonts w:cs="Minion Pro" w:ascii="Minion Pro" w:hAnsi="Minion Pro"/>
                <w:b/>
                <w:bCs/>
                <w:caps/>
                <w:sz w:val="24"/>
                <w:szCs w:val="24"/>
                <w:lang w:val="bg-BG"/>
              </w:rPr>
              <w:t>итх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 xml:space="preserve">Вестник Православного Свято-Tихоновского гуманитарного университета,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V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,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Вопросы истории и теории христианского искусст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ВПСТГУ.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Вестник Православного Свято-</w:t>
            </w:r>
            <w:r>
              <w:rPr>
                <w:rFonts w:cs="Minion Pro" w:ascii="Minion Pro" w:hAnsi="Minion Pro"/>
                <w:sz w:val="24"/>
                <w:szCs w:val="24"/>
              </w:rPr>
              <w:t>T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ихоновского гуманитарного университета, </w:t>
            </w:r>
            <w:r>
              <w:rPr>
                <w:rFonts w:cs="Minion Pro" w:ascii="Minion Pro" w:hAnsi="Minion Pro"/>
                <w:sz w:val="24"/>
                <w:szCs w:val="24"/>
              </w:rPr>
              <w:t>III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,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Фил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В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Военноисторически 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СПУ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Санкт-Петерсбурского</w:t>
            </w: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ниверситета</w:t>
            </w: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 xml:space="preserve">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тор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ВСПУ.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ест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Санкт-Петерсбурского</w:t>
            </w: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ниверситета</w:t>
            </w: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 xml:space="preserve">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Философ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sv-SE" w:eastAsia="pl-PL"/>
              </w:rPr>
              <w:t>ВО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sv-SE" w:eastAsia="pl-PL"/>
              </w:rPr>
              <w:t>Византийские очерк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Вопросы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философ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  <w:r>
              <w:rPr>
                <w:rFonts w:eastAsia="TimesNewRoman;Times New Roman" w:cs="Minion Pro" w:ascii="Minion Pro" w:hAnsi="Minion Pro"/>
                <w:b/>
                <w:sz w:val="24"/>
                <w:szCs w:val="24"/>
                <w:lang w:val="en-GB"/>
              </w:rPr>
              <w:t>Ц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NewRoman;Times New Roman" w:cs="Minion Pro" w:ascii="Minion Pro" w:hAnsi="Minion Pro"/>
                <w:sz w:val="24"/>
                <w:szCs w:val="24"/>
                <w:lang w:val="en-GB"/>
              </w:rPr>
              <w:t>Вестник церковной истор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ВЯ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Вопросы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языкозна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ВЯ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Вести на Ямболския музе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істарычная Брам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Б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lang w:val="ru-RU"/>
              </w:rPr>
              <w:t>Годишник на Българския библиографски институ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ГГ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њак града Београд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ГД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на Духовната Академия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„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Свети Климент Охридски”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ЕИ.САН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ласник Етнографског Института, Српска Aкадемија Hаука и Уметност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ГЗФ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ен Зборник на Филозофскиот факулте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ГЗФФ.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ен зборник на Филозофскиот факултет (Скопjе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ГИФВУК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0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 xml:space="preserve">Годишник на Историческия факултет на Великотърновския Университет ‘Св. св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Кирил и Методий’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sz w:val="24"/>
                <w:szCs w:val="24"/>
                <w:lang w:eastAsia="pl-PL"/>
              </w:rPr>
              <w:t>Гл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Глас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 (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Институт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з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националн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историј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 xml:space="preserve">,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Македониј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ГН</w:t>
            </w:r>
            <w:r>
              <w:rPr>
                <w:rFonts w:eastAsia="Times New Roman" w:cs="Minion Pro" w:ascii="Minion Pro" w:hAnsi="Minion Pro"/>
                <w:b/>
                <w:iCs/>
                <w:caps/>
                <w:sz w:val="24"/>
                <w:szCs w:val="24"/>
                <w:lang w:val="ru-RU" w:eastAsia="pl-PL"/>
              </w:rPr>
              <w:t>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Годишник на Народния музе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ГРИМ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Годишник на Регионален исторически музей – Пловдив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РЦ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сударство, религия, церковь в России и за рубежом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val="ru-RU" w:eastAsia="pl-PL"/>
              </w:rPr>
              <w:t>ГСа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Гласник Српског археолошког друшт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СА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лас Српскe академијe нау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САН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лас Српскe академијe наука и уметност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СУ.Б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Годишник на Софийския университет. </w:t>
            </w:r>
            <w:r>
              <w:rPr>
                <w:rFonts w:cs="Minion Pro" w:ascii="Minion Pro" w:hAnsi="Minion Pro"/>
                <w:iCs/>
                <w:sz w:val="24"/>
                <w:szCs w:val="24"/>
                <w:lang w:val="bg-BG"/>
              </w:rPr>
              <w:t>Богословски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факулте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ГСУ.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ник на Софийския университет „Св. Климент Охридски“. Исторически факулте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СУ.ИФ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ник на Софийския Университет. Историко-Филологически факулте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СУ.НЦСВПИ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ник на Софийския Университет</w:t>
            </w:r>
            <w:r>
              <w:rPr>
                <w:rFonts w:cs="Minion Pro" w:ascii="Minion Pro" w:hAnsi="Minion Pro"/>
                <w:sz w:val="24"/>
                <w:szCs w:val="24"/>
              </w:rPr>
              <w:t>.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 Научен център за славяно-византийски проучвания „Иван Дуйчев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ГСУ.Ф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ник на Софийския университет „Св. Климент Охридски“. Философско-исторически факулте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ГСУ.Ю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Годишник на Софийския университет. Юридически факулте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ГСУ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Гласник српског ученог друшт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0"/>
                <w:lang w:val="ru-RU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aps/>
                <w:color w:val="000000"/>
                <w:sz w:val="24"/>
                <w:szCs w:val="24"/>
                <w:lang w:val="bg-BG"/>
              </w:rPr>
              <w:t>а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0"/>
                <w:lang w:val="ru-RU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Донецкий археологiчний збi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0"/>
                <w:lang w:val="ru-RU"/>
              </w:rPr>
            </w:pPr>
            <w:r>
              <w:rPr>
                <w:rFonts w:cs="Minion Pro" w:ascii="Minion Pro" w:hAnsi="Minion Pro"/>
                <w:b/>
                <w:sz w:val="24"/>
                <w:lang w:val="ru-RU"/>
              </w:rPr>
              <w:t>Д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0"/>
                <w:lang w:val="ru-RU"/>
              </w:rPr>
            </w:pPr>
            <w:r>
              <w:rPr>
                <w:rFonts w:cs="Minion Pro" w:ascii="Minion Pro" w:hAnsi="Minion Pro"/>
                <w:sz w:val="24"/>
                <w:lang w:val="ru-RU"/>
              </w:rPr>
              <w:t>Диалог со временем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lang w:val="bg-BG"/>
              </w:rPr>
              <w:t>Д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lang w:val="bg-BG"/>
              </w:rPr>
              <w:t>Дзял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ДИВ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/>
              </w:rPr>
              <w:t>Древнейшие источники по истории Восточной Европ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eastAsia="pl-PL"/>
              </w:rPr>
              <w:t>Д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Древности Кубан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Д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oslidzhenni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voznavstva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ДМУ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Doslidzhenni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aterialy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ukr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ï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ns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’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ko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ï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movy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bg-BG"/>
              </w:rPr>
              <w:t>До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bg-BG"/>
              </w:rPr>
              <w:t>Добруджа</w:t>
            </w:r>
            <w:r>
              <w:rPr>
                <w:rFonts w:cs="Minion Pro" w:ascii="Minion Pro" w:hAnsi="Minion Pro"/>
                <w:sz w:val="24"/>
                <w:szCs w:val="20"/>
              </w:rPr>
              <w:t>. Сборник от студ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0"/>
                <w:lang w:val="bg-BG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Д</w:t>
            </w:r>
            <w:r>
              <w:rPr>
                <w:rStyle w:val="A19"/>
                <w:rFonts w:cs="Minion Pro" w:ascii="Minion Pro" w:hAnsi="Minion Pro"/>
                <w:b/>
                <w:color w:val="000000"/>
                <w:sz w:val="24"/>
                <w:szCs w:val="24"/>
                <w:lang w:val="en-GB"/>
              </w:rPr>
              <w:t>РВ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0"/>
                <w:lang w:val="bg-BG"/>
              </w:rPr>
            </w:pPr>
            <w:r>
              <w:rPr>
                <w:rStyle w:val="A19"/>
                <w:rFonts w:cs="Minion Pro" w:ascii="Minion Pro" w:hAnsi="Minion Pro"/>
                <w:color w:val="000000"/>
                <w:sz w:val="24"/>
                <w:szCs w:val="24"/>
                <w:lang w:val="en-GB"/>
              </w:rPr>
              <w:t>Древняя Русь. Вопросы медиевистик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ДХиа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cs="Minion Pro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/>
              </w:rPr>
              <w:t>Древности. Харьковский историко-археологический ежегод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Е</w:t>
            </w: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en-GB"/>
              </w:rPr>
              <w:t>К</w:t>
            </w:r>
            <w:r>
              <w:rPr>
                <w:rFonts w:eastAsia="Times New Roman" w:cs="Minion Pro" w:ascii="Minion Pro" w:hAnsi="Minion Pro"/>
                <w:b/>
                <w:caps/>
                <w:kern w:val="2"/>
                <w:sz w:val="24"/>
                <w:szCs w:val="24"/>
                <w:lang w:val="en-GB"/>
              </w:rPr>
              <w:t>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cs="Minion Pro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Епископ Константинови чете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Е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Език и литера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lang w:val="bg-BG"/>
              </w:rPr>
              <w:t>Епо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</w:rPr>
              <w:t>Епох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Е</w:t>
            </w:r>
            <w:r>
              <w:rPr>
                <w:rFonts w:eastAsia="Times New Roman" w:cs="Minion Pro" w:ascii="Minion Pro" w:hAnsi="Minion Pro"/>
                <w:b/>
                <w:iCs/>
                <w:caps/>
                <w:sz w:val="24"/>
                <w:szCs w:val="24"/>
                <w:lang w:val="fr-FR" w:eastAsia="pl-PL"/>
              </w:rPr>
              <w:t>с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fr-FR" w:eastAsia="pl-PL"/>
              </w:rPr>
              <w:t>LNet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Електронно списание LiterNet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Ж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Жива Анти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bg-BG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Ж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ЗЛ. C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bg-BG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Жизнь замечательных людей. 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C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ерия биографи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Ж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Н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Журнал Мин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стерства Народного Просвеще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Ж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Журнал Московской Патриаркх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val="ru-RU" w:eastAsia="pl-PL"/>
              </w:rPr>
              <w:t>Зам</w:t>
            </w: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val="de-DE" w:eastAsia="pl-PL"/>
              </w:rPr>
              <w:t>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Зборник на Археолошкиот музеj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(Скопjе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ЗИАН.ИФО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Записки Императорской Академий Наукъ. По Историко-Филологическому Отдеълению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ЗИ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Зборник историje књижевности. Одељење језика и књижевност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ЗІФВУА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/>
              </w:rPr>
              <w:t>Записки Історично-Філологічного Відділу Української Академії Нау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Зл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Зборник за ликовне уметност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de-DE"/>
              </w:rPr>
              <w:t>ЗМС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de-DE"/>
              </w:rPr>
              <w:t>Зборник Матице Српске за Историју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ЗМсл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de-DE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Збор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Матице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српске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з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ликовне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уметност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/>
              </w:rPr>
              <w:t xml:space="preserve">  / Zbornik Matice Srpske za Likovne Umetnosti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ЗНМБ.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Зборник Народног музеја у Београду. Археологија / Recueil du Musée national de Belgrade. Archéologie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ЗНо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Записки Неофилологического общест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ЗНТШ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Zapysky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Naukovoho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Tovarystv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imeni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Shevchenka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bg-BG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ЗО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de-DE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Золотоордынское Обозрение / Golden Horde Review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Зо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Зограф: часопис за средњовековну уметнос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ЗРВ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Зборник Радова Византолошког Институ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ЗФФ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Зборник Филозофског факултета (Београд)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ЗФФ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КД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Zbirnyk Filolohichnogo fakul’tetu. Kyiivs’kyi Derzhavnyi Universytet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en-GB"/>
              </w:rPr>
              <w:t>Историк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ИА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sz w:val="24"/>
                <w:szCs w:val="24"/>
                <w:lang w:val="en-GB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История и археология Крым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А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звестия на Археологическия институ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АН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P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Ф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звест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кадем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Наук РФ, Секц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истор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и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философ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АН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P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Ф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ЛЯ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звест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кадем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Наук РФ,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Отделение литературы и язы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АН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CCCP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звест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кадем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Наук СССР, Секция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стор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и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философ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АН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CCCP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ЛЯ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звест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кадем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Наук СССР,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Отделение литературы и язы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АНCCCP.</w:t>
            </w:r>
            <w:r>
              <w:rPr>
                <w:rStyle w:val="None"/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ОО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Style w:val="None"/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Известия Академии наук СССР, Отделение общественных нау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Style w:val="Maintext"/>
                <w:rFonts w:cs="Minion Pro" w:ascii="Minion Pro" w:hAnsi="Minion Pro"/>
                <w:b/>
                <w:sz w:val="24"/>
                <w:szCs w:val="20"/>
                <w:lang w:val="bg-BG"/>
              </w:rPr>
              <w:t>И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Style w:val="Maintext"/>
                <w:rFonts w:cs="Minion Pro" w:ascii="Minion Pro" w:hAnsi="Minion Pro"/>
                <w:sz w:val="24"/>
                <w:szCs w:val="20"/>
                <w:lang w:val="ru-RU"/>
              </w:rPr>
              <w:t>Историческо бъдещ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А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 на Българския археологически институ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БИ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 на Българското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сторическото дружест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сторический вест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сторическая географ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И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сторијски глас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И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Историческе записк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bg-BG" w:eastAsia="pl-PL"/>
              </w:rPr>
              <w:t>ИЗ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.EH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Историjски записи/Ecrits historiques. Орган Историjског института НР Црне гор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bg-BG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Н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bg-BG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/>
              </w:rPr>
              <w:t xml:space="preserve">Известия на Народната библиотека „Св. Св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Кирил и Методий”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ИИАИ</w:t>
            </w:r>
            <w:r>
              <w:rPr>
                <w:rFonts w:cs="Minion Pro" w:ascii="Minion Pro" w:hAnsi="Minion Pro"/>
                <w:b/>
                <w:bCs/>
                <w:caps/>
                <w:sz w:val="24"/>
                <w:szCs w:val="24"/>
                <w:lang w:val="bg-BG"/>
              </w:rPr>
              <w:t>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нтердисциплинарни изследвания на Археологическия институт и музе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ИИБ.З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сторијски институт Београд. Зборник радо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И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Известия на Института за български ез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ИБ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 на Института за Българск</w:t>
            </w:r>
            <w:r>
              <w:rPr>
                <w:rFonts w:cs="Minion Pro" w:ascii="Minion Pro" w:hAnsi="Minion Pro"/>
                <w:sz w:val="24"/>
                <w:szCs w:val="24"/>
              </w:rPr>
              <w:t>a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стор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ИБ</w:t>
            </w:r>
            <w:r>
              <w:rPr>
                <w:rFonts w:cs="Minion Pro" w:ascii="Minion Pro" w:hAnsi="Minion Pro"/>
                <w:b/>
                <w:caps/>
                <w:sz w:val="24"/>
                <w:szCs w:val="24"/>
                <w:lang w:val="bg-BG"/>
              </w:rPr>
              <w:t>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Известия на Института за </w:t>
            </w:r>
            <w:r>
              <w:rPr>
                <w:rFonts w:cs="Minion Pro" w:ascii="Minion Pro" w:hAnsi="Minion Pro"/>
                <w:caps/>
                <w:sz w:val="24"/>
                <w:szCs w:val="24"/>
                <w:lang w:val="bg-BG"/>
              </w:rPr>
              <w:t>б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ългарска </w:t>
            </w:r>
            <w:r>
              <w:rPr>
                <w:rFonts w:cs="Minion Pro" w:ascii="Minion Pro" w:hAnsi="Minion Pro"/>
                <w:caps/>
                <w:sz w:val="24"/>
                <w:szCs w:val="24"/>
                <w:lang w:val="bg-BG"/>
              </w:rPr>
              <w:t>л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тера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И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 на Историческото дружест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И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нтердисциплинарни изследва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И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 на Института за Истор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ИИМ.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 на Историческия музей – Помор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НИ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Известия на Националния Исторически Музе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История и Книжни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ИНМ</w:t>
            </w:r>
            <w:r>
              <w:rPr>
                <w:rFonts w:cs="Minion Pro" w:ascii="Minion Pro" w:hAnsi="Minion Pro"/>
                <w:b/>
                <w:sz w:val="24"/>
                <w:szCs w:val="20"/>
                <w:lang w:val="bg-BG"/>
              </w:rPr>
              <w:t>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bg-BG"/>
              </w:rPr>
              <w:t xml:space="preserve">Известия на </w:t>
            </w: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Народния музей-Бургас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НМ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 xml:space="preserve">Известия на 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Народния музей-Вар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ОРЯ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звестия Отделения ру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кого языка и словесности [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 xml:space="preserve">Императорской/Российской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Академии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Нау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к]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сторически преглед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РАИ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Извест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ру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кого археологического института в Константинопол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ИРА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aps/>
                <w:color w:val="000000"/>
                <w:sz w:val="24"/>
                <w:szCs w:val="24"/>
                <w:lang w:val="bg-BG"/>
              </w:rPr>
              <w:t>им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Известия Российской Академии истории материальнои культур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РИМ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eastAsia="Times New Roman" w:cs="Times New Roman"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 xml:space="preserve">Известия на Регионален исторически музей –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Рус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СИ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Известия на Старозагорския исторически музе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ССС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стория ССС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ИРИМВТ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Известия на Регионален исторически музей – Велико Търно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  <w:r>
              <w:rPr>
                <w:rFonts w:cs="Minion Pro" w:ascii="Minion Pro" w:hAnsi="Minion Pro"/>
                <w:b/>
                <w:iCs/>
                <w:sz w:val="24"/>
                <w:szCs w:val="24"/>
              </w:rPr>
              <w:t>РИМ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  <w:lang w:val="ru-RU"/>
              </w:rPr>
              <w:t>Известия на Регионалния исторически музей – Габро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ст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стор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ст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US" w:eastAsia="pl-PL"/>
              </w:rPr>
              <w:t>o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стор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а /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Journal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of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History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УГ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Известия Уральского государственного университе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ФЖ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Историко-филологический журнал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ru-RU" w:eastAsia="pl-PL"/>
              </w:rPr>
              <w:t>[Ереван]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bg-BG"/>
              </w:rPr>
              <w:t>И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Историјски часопис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К</w:t>
            </w:r>
            <w:r>
              <w:rPr>
                <w:rFonts w:cs="Minion Pro" w:ascii="Minion Pro" w:hAnsi="Minion Pro"/>
                <w:b/>
                <w:sz w:val="24"/>
                <w:szCs w:val="20"/>
                <w:lang w:val="bg-BG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cs="Minion Pro" w:ascii="Minion Pro" w:hAnsi="Minion Pro"/>
                  <w:sz w:val="24"/>
                  <w:szCs w:val="20"/>
                  <w:lang w:val="ru-RU"/>
                </w:rPr>
                <w:t>Књижевна историја</w:t>
              </w:r>
            </w:hyperlink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. Часопис за науку о књижевност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Ки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Кирилометодиевисти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/>
                <w:sz w:val="24"/>
                <w:lang w:val="bg-BG"/>
              </w:rPr>
              <w:t>КМ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i/>
                <w:sz w:val="24"/>
                <w:lang w:val="bg-BG"/>
              </w:rPr>
              <w:t>Кирило-М</w:t>
            </w:r>
            <w:r>
              <w:rPr>
                <w:rFonts w:cs="Minion Pro" w:ascii="Minion Pro" w:hAnsi="Minion Pro"/>
                <w:i/>
                <w:sz w:val="24"/>
              </w:rPr>
              <w:t>e</w:t>
            </w:r>
            <w:r>
              <w:rPr>
                <w:rFonts w:cs="Minion Pro" w:ascii="Minion Pro" w:hAnsi="Minion Pro"/>
                <w:i/>
                <w:sz w:val="24"/>
                <w:lang w:val="bg-BG"/>
              </w:rPr>
              <w:t>тодиевска енциклопедия</w:t>
            </w:r>
            <w:r>
              <w:rPr>
                <w:rFonts w:cs="Minion Pro" w:ascii="Minion Pro" w:hAnsi="Minion Pro"/>
                <w:sz w:val="24"/>
                <w:lang w:val="bg-BG"/>
              </w:rPr>
              <w:t>, vol.</w:t>
            </w:r>
            <w:r>
              <w:rPr>
                <w:rFonts w:cs="Minion Pro" w:ascii="Minion Pro" w:hAnsi="Minion Pro"/>
                <w:sz w:val="24"/>
                <w:lang w:val="ru-RU"/>
              </w:rPr>
              <w:t xml:space="preserve"> </w:t>
            </w:r>
            <w:r>
              <w:rPr>
                <w:rFonts w:cs="Minion Pro" w:ascii="Minion Pro" w:hAnsi="Minion Pro"/>
                <w:sz w:val="24"/>
              </w:rPr>
              <w:t>I</w:t>
            </w:r>
            <w:r>
              <w:rPr>
                <w:rFonts w:cs="Minion Pro" w:ascii="Minion Pro" w:hAnsi="Minion Pro"/>
                <w:sz w:val="24"/>
                <w:lang w:val="ru-RU"/>
              </w:rPr>
              <w:t>–</w:t>
            </w:r>
            <w:r>
              <w:rPr>
                <w:rFonts w:cs="Minion Pro" w:ascii="Minion Pro" w:hAnsi="Minion Pro"/>
                <w:sz w:val="24"/>
              </w:rPr>
              <w:t>IV</w:t>
            </w:r>
            <w:r>
              <w:rPr>
                <w:rFonts w:cs="Minion Pro" w:ascii="Minion Pro" w:hAnsi="Minion Pro"/>
                <w:sz w:val="24"/>
                <w:lang w:val="ru-RU"/>
              </w:rPr>
              <w:t xml:space="preserve">, </w:t>
            </w:r>
            <w:r>
              <w:rPr>
                <w:rFonts w:cs="Minion Pro" w:ascii="Minion Pro" w:hAnsi="Minion Pro"/>
                <w:sz w:val="24"/>
                <w:lang w:val="bg-BG"/>
              </w:rPr>
              <w:t>София 1985</w:t>
            </w:r>
            <w:r>
              <w:rPr>
                <w:rFonts w:cs="Minion Pro" w:ascii="Minion Pro" w:hAnsi="Minion Pro"/>
                <w:sz w:val="24"/>
                <w:lang w:val="ru-RU"/>
              </w:rPr>
              <w:t>–</w:t>
            </w:r>
            <w:r>
              <w:rPr>
                <w:rFonts w:cs="Minion Pro" w:ascii="Minion Pro" w:hAnsi="Minion Pro"/>
                <w:sz w:val="24"/>
                <w:lang w:val="bg-BG"/>
              </w:rPr>
              <w:t>2003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М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Кирило-Методиевски студ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СДИ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Краткие сообщения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докладах и полевых исследваниях Института археолог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СИ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Краткие сообщения Института Археологи Академии наук ССС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СИМ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Краткие сообщения Института истории материалной култур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СИ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Краткие сообщения Института славяноведен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de-DE" w:eastAsia="pl-PL"/>
              </w:rPr>
              <w:t>КСтa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de-DE" w:eastAsia="pl-PL"/>
              </w:rPr>
              <w:t>Киевская Стари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КУ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Киевские университетские извест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Литера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ЛИИКЯ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Лингвистическое источниковедение и история русского язы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ЛИФО.ВО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Лѣтопись историко-филологическаго общества при императорскомъ Новороссийскомъ университетѣ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, Византий-ское отделе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Л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Литературна мисъл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ЛМ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Летопис Матице српск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М</w:t>
            </w:r>
            <w:r>
              <w:rPr>
                <w:rFonts w:eastAsia="Times New Roman" w:cs="Minion Pro" w:ascii="Minion Pro" w:hAnsi="Minion Pro"/>
                <w:b/>
                <w:kern w:val="2"/>
                <w:sz w:val="24"/>
                <w:szCs w:val="24"/>
                <w:lang w:val="ru-RU"/>
              </w:rPr>
              <w:t>АИАС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ru-RU"/>
              </w:rPr>
              <w:t>Материалы по археологии и истории античного и средневекового Крым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М</w:t>
            </w:r>
            <w:r>
              <w:rPr>
                <w:rFonts w:eastAsia="Times New Roman" w:cs="Minion Pro" w:ascii="Minion Pro" w:hAnsi="Minion Pro"/>
                <w:b/>
                <w:kern w:val="2"/>
                <w:sz w:val="24"/>
                <w:szCs w:val="24"/>
                <w:lang w:val="ru-RU"/>
              </w:rPr>
              <w:t>АИАС</w:t>
            </w: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ru-RU"/>
              </w:rPr>
              <w:t>Т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sz w:val="24"/>
                <w:szCs w:val="24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Материалы по археологии, истории и этнографии Тавр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aps/>
                <w:color w:val="000000"/>
                <w:sz w:val="24"/>
                <w:szCs w:val="24"/>
                <w:lang w:val="bg-BG"/>
              </w:rPr>
              <w:t>и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Материалы и исследования по археологии ССС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aps/>
                <w:color w:val="000000"/>
                <w:sz w:val="24"/>
                <w:szCs w:val="24"/>
                <w:lang w:val="bg-BG"/>
              </w:rPr>
              <w:t>иа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eastAsia="Times New Roman" w:cs="Times New Roman"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Материалы и исследования по археологии До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eastAsia="pl-PL"/>
              </w:rPr>
              <w:t>МиаС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A19"/>
                <w:rFonts w:ascii="Minion Pro" w:hAnsi="Minion Pro" w:eastAsia="Times New Roman" w:cs="Times New Roman"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 w:eastAsia="pl-PL"/>
              </w:rPr>
              <w:t>Материалы и исследования по археологии Северного Кавказ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Ми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Минал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М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Македонски преглед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М</w:t>
            </w:r>
            <w:r>
              <w:rPr>
                <w:rFonts w:eastAsia="Times New Roman" w:cs="Minion Pro" w:ascii="Minion Pro" w:hAnsi="Minion Pro"/>
                <w:b/>
                <w:iCs/>
                <w:caps/>
                <w:sz w:val="24"/>
                <w:szCs w:val="24"/>
                <w:lang w:val="ru-RU" w:eastAsia="pl-PL"/>
              </w:rPr>
              <w:t>п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Музеи и паметници на култура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Над Бугом і Нарвою. Український часопис Підляшш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en-GB"/>
              </w:rPr>
              <w:t>Н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en-GB"/>
              </w:rPr>
              <w:t>Ниш и Византиј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Н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fr-FR"/>
              </w:rPr>
              <w:t>ВБ.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>Новая Византийская Библиотека. Источник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НвЧну.С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fr-FR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Науковий вісник Чернівецького національного університету. Слов'янська філологі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НЗМ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Научни зборника Матице српск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НЗТНПУСІ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Наукові записки ТНПУ ім. В. Гнатюка. Серія Історі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Н</w:t>
            </w:r>
            <w:r>
              <w:rPr>
                <w:rFonts w:eastAsia="Times New Roman" w:cs="Minion Pro" w:ascii="Minion Pro" w:hAnsi="Minion Pro"/>
                <w:b/>
                <w:iCs/>
                <w:caps/>
                <w:sz w:val="24"/>
                <w:szCs w:val="24"/>
                <w:lang w:val="ru-RU" w:eastAsia="pl-PL"/>
              </w:rPr>
              <w:t>и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Новый исторический Ветс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Нов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Новина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НпКПн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Наукові праці Кам'янець-Подільського національного університету імені Івана Огієн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Нсе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Нумизматика, сфрагистика и епиграфи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Од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Одиссей. Человек в истор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О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en-GB"/>
              </w:rPr>
              <w:t>р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Ориентиры…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Арх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iCs/>
                <w:sz w:val="24"/>
                <w:szCs w:val="24"/>
              </w:rPr>
              <w:t>Поволжская 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Πриноси към българската 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Minion Pro" w:ascii="Minion Pro" w:hAnsi="Minion Pro"/>
                <w:b/>
                <w:caps/>
                <w:sz w:val="24"/>
                <w:szCs w:val="24"/>
                <w:lang w:val="bg-BG"/>
              </w:rPr>
              <w:t>б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Проблеми на българския фолкло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ПД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Памятники древней письменност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П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Проблеми на изкуствот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ИИКП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Прилози за истражувањето на историјата на културата на почвата на Македониј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И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 xml:space="preserve">Поредица История и 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К</w:t>
            </w: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нижни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aps/>
                <w:color w:val="000000"/>
                <w:sz w:val="24"/>
                <w:szCs w:val="24"/>
                <w:lang w:val="bg-BG"/>
              </w:rPr>
              <w:t>п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Причерноморье. История, политика, куль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/>
              </w:rPr>
              <w:t>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GB"/>
              </w:rPr>
              <w:t>Пловдивски исторически форум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ИФ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GB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Проблемы истории, филологии, культур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ПІВіВ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Проблеми історії війн і військового мистецт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Полата кънигописьна</w:t>
            </w:r>
            <w:r>
              <w:rPr>
                <w:rFonts w:cs="Minion Pro" w:ascii="Minion Pro" w:hAnsi="Minion Pro"/>
                <w:iCs/>
                <w:sz w:val="24"/>
                <w:szCs w:val="24"/>
              </w:rPr>
              <w:t>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/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Polat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 w:eastAsia="pl-PL"/>
              </w:rPr>
              <w:t>Knigopisnaja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US" w:eastAsia="pl-PL"/>
              </w:rPr>
              <w:t>A Journal Devoted to the Study of Early Slavic Books, Texts and Literature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К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Памятники культур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КФ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ru-RU" w:eastAsia="pl-PL"/>
              </w:rPr>
              <w:t>Питання класичної філології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ru-RU" w:eastAsia="pl-PL"/>
              </w:rPr>
              <w:t>ПКШ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ru-RU" w:eastAsia="pl-PL"/>
              </w:rPr>
              <w:t>Преславска книжовна школ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К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И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Прилози за књижевност, језик, историју и фолкло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bg-BG"/>
              </w:rPr>
              <w:t>ПМ</w:t>
            </w:r>
            <w:r>
              <w:rPr>
                <w:rFonts w:cs="Minion Pro" w:ascii="Minion Pro" w:hAnsi="Minion Pro"/>
                <w:b/>
                <w:sz w:val="24"/>
                <w:szCs w:val="20"/>
                <w:lang w:val="ru-RU"/>
              </w:rPr>
              <w:t>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ru-RU"/>
              </w:rPr>
              <w:t>Правна мисъл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0"/>
                <w:lang w:val="bg-BG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en-US"/>
              </w:rPr>
              <w:t>П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0"/>
                <w:lang w:val="ru-RU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Письменные Памятники Восто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ПС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Православный Палестинский 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i/>
                <w:sz w:val="24"/>
                <w:szCs w:val="24"/>
                <w:lang w:val="bg-BG"/>
              </w:rPr>
              <w:t>Пр.С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i/>
                <w:sz w:val="24"/>
                <w:szCs w:val="24"/>
                <w:lang w:val="bg-BG"/>
              </w:rPr>
              <w:t>Преслав. 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С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Палестински </w:t>
            </w:r>
            <w:r>
              <w:rPr>
                <w:rFonts w:cs="Minion Pro" w:ascii="Minion Pro" w:hAnsi="Minion Pro"/>
                <w:sz w:val="24"/>
                <w:szCs w:val="24"/>
              </w:rPr>
              <w:t>c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ПсБк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Периодическо списание на Българското книжовно дружест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Пс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Причерноморье в средние ве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Сл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Питання слов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’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янського мовознавст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ПСР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Minion Pro" w:ascii="Minion Pro" w:hAnsi="Minion Pro"/>
                <w:bCs/>
                <w:sz w:val="24"/>
                <w:szCs w:val="24"/>
              </w:rPr>
              <w:t>ó</w:t>
            </w:r>
            <w:r>
              <w:rPr>
                <w:rFonts w:cs="Minion Pro" w:ascii="Minion Pro" w:hAnsi="Minion Pro"/>
                <w:bCs/>
                <w:sz w:val="24"/>
                <w:szCs w:val="24"/>
                <w:lang w:val="ru-RU"/>
              </w:rPr>
              <w:t>лное собрáние рýсских лéтописей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РАрх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Российская 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Р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Российская истор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РЛ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Русская литера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Род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Роди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РФ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Русский филологический вест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Р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ru-RU"/>
              </w:rPr>
              <w:t>ХВ.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Россия и христианский Восток. Библиоте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САН.Г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рпск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академиј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наук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: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Глас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САН.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Српск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академиј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наук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уметност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.</w:t>
            </w:r>
            <w:r>
              <w:rPr>
                <w:rFonts w:cs="Minion Pro" w:ascii="Minion Pro" w:hAnsi="Minion Pro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Споме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САрх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>Советская архе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СБА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писание на Българската академия на наукит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С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б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БАН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ru-RU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борник на Българската академия на наукит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СбБАН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Сборник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н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Българскат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академи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н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науките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зкуства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С</w:t>
            </w:r>
            <w:r>
              <w:rPr>
                <w:rFonts w:cs="Minion Pro" w:ascii="Minion Pro" w:hAnsi="Minion Pro"/>
                <w:b/>
                <w:caps/>
                <w:kern w:val="2"/>
                <w:sz w:val="24"/>
                <w:szCs w:val="24"/>
              </w:rPr>
              <w:t>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Средние</w:t>
            </w:r>
            <w:r>
              <w:rPr>
                <w:rFonts w:cs="Minion Pro" w:ascii="Minion Pro" w:hAnsi="Minion Pro"/>
                <w:sz w:val="24"/>
                <w:szCs w:val="24"/>
                <w:lang w:val="fr-FR"/>
              </w:rPr>
              <w:t xml:space="preserve"> </w:t>
            </w:r>
            <w:r>
              <w:rPr>
                <w:rFonts w:cs="Minion Pro" w:ascii="Minion Pro" w:hAnsi="Minion Pro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С</w:t>
            </w:r>
            <w:r>
              <w:rPr>
                <w:rFonts w:eastAsia="Times New Roman" w:cs="Minion Pro" w:ascii="Minion Pro" w:hAnsi="Minion Pro"/>
                <w:b/>
                <w:iCs/>
                <w:caps/>
                <w:sz w:val="24"/>
                <w:szCs w:val="24"/>
              </w:rPr>
              <w:t>в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</w:rPr>
              <w:t>о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Советское востоковеде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СГЭ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 w:eastAsia="pl-PL"/>
              </w:rPr>
              <w:t xml:space="preserve">Сообщения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Государственого Ермитаж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С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sv-SE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Софі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Київськ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/>
              </w:rPr>
              <w:t xml:space="preserve">: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Візантія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/>
              </w:rPr>
              <w:t xml:space="preserve">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Русь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sv-SE"/>
              </w:rPr>
              <w:t xml:space="preserve">.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Украї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С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таробългарска литера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Сла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лавяноведе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Сл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M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лов</w:t>
            </w:r>
            <w:r>
              <w:rPr>
                <w:rFonts w:cs="Minion Pro" w:ascii="Minion Pro" w:hAnsi="Minion Pro"/>
                <w:sz w:val="24"/>
                <w:szCs w:val="24"/>
                <w:lang w:val="ru-RU"/>
              </w:rPr>
              <w:t>’</w:t>
            </w: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янське мовознавст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Сл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лавянская филолог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Style w:val="A19"/>
                <w:rFonts w:eastAsia="Times New Roman" w:cs="Times New Roman" w:ascii="Minion Pro" w:hAnsi="Minion Pro"/>
                <w:b/>
                <w:bCs/>
                <w:iCs/>
                <w:caps/>
                <w:color w:val="000000"/>
                <w:sz w:val="24"/>
                <w:szCs w:val="24"/>
                <w:lang w:val="bg-BG"/>
              </w:rPr>
              <w:t>ма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Салтово-маяцька археологiчна культура: проблеми та дослiдженн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СНУН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борник за народни умотворения, наука и книжнин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COPЯC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борник Отделения русского языка и словесности Академии нау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val="ru-RU" w:eastAsia="pl-PL"/>
              </w:rPr>
              <w:t>С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ловенска писменост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ru-RU" w:eastAsia="pl-PL"/>
              </w:rPr>
              <w:t>СΠВ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ru-RU" w:eastAsia="pl-PL"/>
              </w:rPr>
              <w:t>Сборник памятников византийской литературы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sv-SE" w:eastAsia="pl-PL"/>
              </w:rPr>
              <w:t>С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Р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Средневековая Русь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sv-SE" w:eastAsia="pl-PL"/>
              </w:rPr>
            </w:pPr>
            <w:r>
              <w:rPr>
                <w:rStyle w:val="Markedcontent"/>
                <w:rFonts w:cs="Minion Pro" w:ascii="Minion Pro" w:hAnsi="Minion Pro"/>
                <w:b/>
                <w:bCs/>
                <w:caps/>
                <w:sz w:val="24"/>
                <w:szCs w:val="24"/>
                <w:lang w:val="ru-RU"/>
              </w:rPr>
              <w:t>Срэ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Style w:val="Markedcontent"/>
                <w:rFonts w:cs="Minion Pro" w:ascii="Minion Pro" w:hAnsi="Minion Pro"/>
                <w:sz w:val="24"/>
                <w:szCs w:val="24"/>
                <w:lang w:val="ru-RU"/>
              </w:rPr>
              <w:t>Славяно</w:t>
            </w:r>
            <w:r>
              <w:rPr>
                <w:rStyle w:val="Markedcontent"/>
                <w:rFonts w:cs="Minion Pro" w:ascii="Minion Pro" w:hAnsi="Minion Pro"/>
                <w:sz w:val="24"/>
                <w:szCs w:val="24"/>
                <w:lang w:val="en-GB"/>
              </w:rPr>
              <w:t>-</w:t>
            </w:r>
            <w:r>
              <w:rPr>
                <w:rStyle w:val="Markedcontent"/>
                <w:rFonts w:cs="Minion Pro" w:ascii="Minion Pro" w:hAnsi="Minion Pro"/>
                <w:sz w:val="24"/>
                <w:szCs w:val="24"/>
                <w:lang w:val="ru-RU"/>
              </w:rPr>
              <w:t>русская</w:t>
            </w:r>
            <w:r>
              <w:rPr>
                <w:rStyle w:val="Markedcontent"/>
                <w:rFonts w:cs="Minion Pro" w:ascii="Minion Pro" w:hAnsi="Minion Pro"/>
                <w:sz w:val="24"/>
                <w:szCs w:val="24"/>
                <w:lang w:val="en-GB"/>
              </w:rPr>
              <w:t xml:space="preserve"> </w:t>
            </w:r>
            <w:r>
              <w:rPr>
                <w:rStyle w:val="Markedcontent"/>
                <w:rFonts w:cs="Minion Pro" w:ascii="Minion Pro" w:hAnsi="Minion Pro"/>
                <w:sz w:val="24"/>
                <w:szCs w:val="24"/>
                <w:lang w:val="ru-RU"/>
              </w:rPr>
              <w:t>этнография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CCApx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тари српски архив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СС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Советское славяноведе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Ст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Старина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b/>
                <w:b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ТВТ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bg-BG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Трудове на Великотърновския Университет ‘Св. св. Кирил и Методий’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ГЭ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Труды Государственого Ермитаж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ТИрИ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Труды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нститута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российской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истории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РАН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ТКД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Труды Киевской духовной академи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/>
                <w:iCs/>
                <w:sz w:val="24"/>
                <w:szCs w:val="24"/>
                <w:lang w:val="ru-RU" w:eastAsia="pl-PL"/>
              </w:rPr>
              <w:t>ТКШ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4"/>
                <w:szCs w:val="24"/>
                <w:lang w:val="ru-RU" w:eastAsia="pl-PL"/>
              </w:rPr>
              <w:t>Търновска книжовна школ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TO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Д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Труды Отдела древнерусской литературы Института русской литературы Академии наук ССС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0"/>
                <w:lang w:val="bg-BG"/>
              </w:rPr>
              <w:t>УБ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sz w:val="24"/>
                <w:szCs w:val="20"/>
                <w:lang w:val="bg-BG"/>
              </w:rPr>
              <w:t>Университетска библиоте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УЗИ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ченые записки Института славяноведения Академии наук СССР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УЗ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/>
              </w:rPr>
              <w:t>Ученые записки Ленинградского государственного университе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УЗ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ченые записки Пермского государственного университета им. М. Горьког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УЗРП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ченые записки Российского православного университета ап. Иоанна Богосло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УЗ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ченые записки Уральского государственного университет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УИЖ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країнський історичний журн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ru-RU" w:eastAsia="pl-PL"/>
              </w:rPr>
              <w:t>ал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bCs/>
                <w:sz w:val="24"/>
                <w:szCs w:val="24"/>
                <w:lang w:val="bg-BG"/>
              </w:rPr>
              <w:t>У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Українська мов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УM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Учителска мисъл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У</w:t>
            </w:r>
            <w:r>
              <w:rPr>
                <w:rFonts w:cs="Minion Pro" w:ascii="Minion Pro" w:hAnsi="Minion Pro"/>
                <w:b/>
                <w:caps/>
                <w:kern w:val="2"/>
                <w:sz w:val="24"/>
                <w:szCs w:val="24"/>
                <w:lang w:val="bg-BG"/>
              </w:rPr>
              <w:t>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Училищен преглед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Ф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Филолог</w:t>
            </w:r>
            <w:bookmarkStart w:id="0" w:name="_GoBack"/>
            <w:bookmarkEnd w:id="0"/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ические записки, Воронеж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Ф</w:t>
            </w:r>
            <w:r>
              <w:rPr>
                <w:rFonts w:cs="Minion Pro" w:ascii="Minion Pro" w:hAnsi="Minion Pro"/>
                <w:b/>
                <w:iCs/>
                <w:sz w:val="24"/>
                <w:szCs w:val="24"/>
                <w:lang w:val="ru-RU"/>
              </w:rPr>
              <w:t>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</w:rPr>
              <w:t>Философски преглед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Ф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Филологически форум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Ха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Хазарский альманах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Х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Христианский Восто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ХЗ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Хиландарски з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ХК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Християнство и кул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sz w:val="24"/>
                <w:szCs w:val="24"/>
                <w:lang w:val="bg-BG"/>
              </w:rPr>
              <w:t>Х</w:t>
            </w:r>
            <w:r>
              <w:rPr>
                <w:rFonts w:eastAsia="Times New Roman" w:cs="Minion Pro" w:ascii="Minion Pro" w:hAnsi="Minion Pro"/>
                <w:b/>
                <w:bCs/>
                <w:iCs/>
                <w:caps/>
                <w:sz w:val="24"/>
                <w:szCs w:val="24"/>
                <w:lang w:val="bg-BG"/>
              </w:rPr>
              <w:t>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/>
              </w:rPr>
              <w:t>Херсонесский сбор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X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Християнское чтени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Ц</w:t>
            </w:r>
            <w:r>
              <w:rPr>
                <w:rFonts w:cs="Minion Pro" w:ascii="Minion Pro" w:hAnsi="Minion Pro"/>
                <w:b/>
                <w:caps/>
                <w:kern w:val="2"/>
                <w:sz w:val="24"/>
                <w:szCs w:val="24"/>
                <w:lang w:val="en-US"/>
              </w:rPr>
              <w:t>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en-US"/>
              </w:rPr>
              <w:t>Църковен вестник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sz w:val="24"/>
                <w:szCs w:val="24"/>
                <w:lang w:val="bg-BG"/>
              </w:rPr>
              <w:t>Цс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cs="Minion Pro"/>
                <w:sz w:val="24"/>
                <w:szCs w:val="24"/>
                <w:lang w:val="en-US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bg-BG"/>
              </w:rPr>
              <w:t>Црквене студиј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ЦCт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Црквене студиj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sz w:val="24"/>
                <w:szCs w:val="24"/>
                <w:lang w:val="ru-RU" w:eastAsia="pl-PL"/>
              </w:rPr>
              <w:t>ЧИОИДР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ru-RU" w:eastAsia="pl-PL"/>
              </w:rPr>
              <w:t xml:space="preserve">Чтения в Императорском 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Minion Pro" w:ascii="Minion Pro" w:hAnsi="Minion Pro"/>
                <w:sz w:val="24"/>
                <w:szCs w:val="24"/>
                <w:lang w:val="ru-RU" w:eastAsia="pl-PL"/>
              </w:rPr>
              <w:t>бществе истории и древностей российских</w:t>
            </w: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 xml:space="preserve"> при Московском университете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Ч</w:t>
            </w:r>
            <w:r>
              <w:rPr>
                <w:rFonts w:eastAsia="Times New Roman" w:cs="Minion Pro" w:ascii="Minion Pro" w:hAnsi="Minion Pro"/>
                <w:b/>
                <w:iCs/>
                <w:caps/>
                <w:sz w:val="24"/>
                <w:szCs w:val="24"/>
                <w:lang w:eastAsia="pl-PL"/>
              </w:rPr>
              <w:t>о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eastAsia="pl-PL"/>
              </w:rPr>
              <w:t>Человек и общество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Ф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ru-RU" w:eastAsia="pl-PL"/>
              </w:rPr>
              <w:t>Јужнословенски филолог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bCs/>
                <w:iCs/>
                <w:sz w:val="24"/>
                <w:szCs w:val="24"/>
                <w:lang w:val="bg-BG"/>
              </w:rPr>
              <w:t>Э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Style w:val="A19"/>
                <w:rFonts w:eastAsia="Times New Roman" w:cs="Times New Roman" w:ascii="Minion Pro" w:hAnsi="Minion Pro"/>
                <w:iCs/>
                <w:color w:val="000000"/>
                <w:sz w:val="24"/>
                <w:szCs w:val="24"/>
                <w:lang w:val="bg-BG"/>
              </w:rPr>
              <w:t>Эпохи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Эп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Эпиграфик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Ю</w:t>
            </w:r>
            <w:r>
              <w:rPr>
                <w:rFonts w:cs="Minion Pro" w:ascii="Minion Pro" w:hAnsi="Minion Pro"/>
                <w:b/>
                <w:sz w:val="24"/>
                <w:szCs w:val="24"/>
              </w:rPr>
              <w:t>C</w:t>
            </w:r>
            <w:r>
              <w:rPr>
                <w:rFonts w:cs="Minion Pro" w:ascii="Minion Pro" w:hAnsi="Minion Pro"/>
                <w:b/>
                <w:sz w:val="24"/>
                <w:szCs w:val="24"/>
                <w:lang w:val="bg-BG"/>
              </w:rPr>
              <w:t>НБУ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val="ru-RU" w:eastAsia="pl-PL"/>
              </w:rPr>
            </w:pPr>
            <w:r>
              <w:rPr>
                <w:rFonts w:cs="Minion Pro" w:ascii="Minion Pro" w:hAnsi="Minion Pro"/>
                <w:sz w:val="24"/>
                <w:szCs w:val="24"/>
                <w:lang w:val="bg-BG"/>
              </w:rPr>
              <w:t>Юридическо списание на НБУ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ru-RU" w:eastAsia="pl-PL"/>
              </w:rPr>
              <w:t>ЯЛ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Minion Pro" w:ascii="Minion Pro" w:hAnsi="Minion Pro"/>
                <w:sz w:val="24"/>
                <w:szCs w:val="24"/>
                <w:lang w:val="ru-RU" w:eastAsia="pl-PL"/>
              </w:rPr>
              <w:t>Язык и литература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b/>
                <w:b/>
                <w:iCs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b/>
                <w:iCs/>
                <w:sz w:val="24"/>
                <w:szCs w:val="24"/>
                <w:lang w:val="en-GB" w:eastAsia="pl-PL"/>
              </w:rPr>
              <w:t>Я</w:t>
            </w:r>
            <w:r>
              <w:rPr>
                <w:rStyle w:val="A19"/>
                <w:rFonts w:eastAsia="Times New Roman" w:cs="Times New Roman" w:ascii="Minion Pro" w:hAnsi="Minion Pro"/>
                <w:b/>
                <w:iCs/>
                <w:color w:val="000000"/>
                <w:sz w:val="24"/>
                <w:szCs w:val="24"/>
                <w:lang w:val="en-GB" w:eastAsia="pl-PL"/>
              </w:rPr>
              <w:t>М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Minion Pro" w:ascii="Minion Pro" w:hAnsi="Minion Pro"/>
                <w:iCs/>
                <w:sz w:val="24"/>
                <w:szCs w:val="24"/>
                <w:lang w:val="en-GB"/>
              </w:rPr>
              <w:t>Язык и мышление</w:t>
            </w:r>
          </w:p>
        </w:tc>
      </w:tr>
    </w:tbl>
    <w:p>
      <w:pPr>
        <w:pStyle w:val="Normal"/>
        <w:spacing w:before="0" w:after="0"/>
        <w:rPr>
          <w:rFonts w:ascii="Minion Pro" w:hAnsi="Minion Pro" w:eastAsia="Times New Roman" w:cs="Minion Pro"/>
          <w:iCs/>
          <w:sz w:val="24"/>
          <w:szCs w:val="24"/>
          <w:lang w:eastAsia="pl-PL"/>
        </w:rPr>
      </w:pPr>
      <w:r>
        <w:rPr>
          <w:rFonts w:eastAsia="Times New Roman" w:cs="Minion Pro" w:ascii="Minion Pro" w:hAnsi="Minion Pro"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Minion Pro" w:hAnsi="Minion Pro" w:eastAsia="Times New Roman" w:cs="Minion Pro"/>
          <w:iCs/>
          <w:sz w:val="24"/>
          <w:szCs w:val="24"/>
          <w:lang w:eastAsia="pl-PL"/>
        </w:rPr>
      </w:pPr>
      <w:r>
        <w:rPr>
          <w:rFonts w:eastAsia="Times New Roman" w:cs="Minion Pro" w:ascii="Minion Pro" w:hAnsi="Minion Pro"/>
          <w:iCs/>
          <w:sz w:val="24"/>
          <w:szCs w:val="24"/>
          <w:lang w:eastAsia="pl-PL"/>
        </w:rPr>
      </w:r>
    </w:p>
    <w:p>
      <w:pPr>
        <w:pStyle w:val="Normal"/>
        <w:spacing w:before="0" w:after="360"/>
        <w:rPr>
          <w:rFonts w:ascii="Minion Pro" w:hAnsi="Minion Pro" w:eastAsia="Times New Roman" w:cs="Minion Pro"/>
          <w:b/>
          <w:b/>
          <w:i/>
          <w:i/>
          <w:iCs/>
          <w:sz w:val="16"/>
          <w:szCs w:val="24"/>
          <w:lang w:val="en-GB" w:eastAsia="pl-PL"/>
        </w:rPr>
      </w:pPr>
      <w:r>
        <w:rPr>
          <w:rFonts w:eastAsia="Times New Roman" w:cs="Minion Pro" w:ascii="Minion Pro" w:hAnsi="Minion Pro"/>
          <w:b/>
          <w:i/>
          <w:iCs/>
          <w:sz w:val="16"/>
          <w:szCs w:val="24"/>
          <w:lang w:val="en-GB" w:eastAsia="pl-PL"/>
        </w:rPr>
      </w:r>
    </w:p>
    <w:p>
      <w:pPr>
        <w:pStyle w:val="Normal"/>
        <w:spacing w:lineRule="auto" w:line="240" w:before="0" w:after="120"/>
        <w:jc w:val="right"/>
        <w:rPr>
          <w:rFonts w:ascii="Minion Pro" w:hAnsi="Minion Pro" w:cs="Minion Pro"/>
          <w:b/>
          <w:b/>
          <w:i/>
          <w:i/>
          <w:sz w:val="16"/>
          <w:lang w:val="en-GB"/>
        </w:rPr>
      </w:pPr>
      <w:r>
        <w:rPr>
          <w:rFonts w:cs="Minion Pro" w:ascii="Minion Pro" w:hAnsi="Minion Pro"/>
          <w:b/>
          <w:i/>
          <w:sz w:val="16"/>
          <w:lang w:val="en-US"/>
        </w:rPr>
        <w:t xml:space="preserve">this version: Jan. 2024, ed. </w:t>
      </w:r>
      <w:r>
        <w:rPr>
          <w:rFonts w:cs="Minion Pro" w:ascii="Minion Pro" w:hAnsi="Minion Pro"/>
          <w:b/>
          <w:i/>
          <w:sz w:val="16"/>
          <w:lang w:val="en-GB"/>
        </w:rPr>
        <w:t>Andrzej Kompa, Jolanta Dybała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Minion Pro" w:ascii="Minion Pro" w:hAnsi="Minion Pro"/>
          <w:b/>
          <w:i/>
          <w:sz w:val="16"/>
        </w:rPr>
        <w:t>© Studia Cerane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ion Pro" w:hAnsi="Minion Pro" w:cs="Minion Pro"/>
        <w:b/>
        <w:b/>
        <w:sz w:val="20"/>
      </w:rPr>
    </w:pPr>
    <w:r>
      <w:rPr>
        <w:rFonts w:cs="Minion Pro" w:ascii="Minion Pro" w:hAnsi="Minion Pro"/>
        <w:b/>
        <w:sz w:val="20"/>
      </w:rPr>
      <w:fldChar w:fldCharType="begin"/>
    </w:r>
    <w:r>
      <w:rPr>
        <w:sz w:val="20"/>
        <w:b/>
        <w:rFonts w:cs="Minion Pro" w:ascii="Minion Pro" w:hAnsi="Minion Pro"/>
      </w:rPr>
      <w:instrText xml:space="preserve"> PAGE </w:instrText>
    </w:r>
    <w:r>
      <w:rPr>
        <w:sz w:val="20"/>
        <w:b/>
        <w:rFonts w:cs="Minion Pro" w:ascii="Minion Pro" w:hAnsi="Minion Pro"/>
      </w:rPr>
      <w:fldChar w:fldCharType="separate"/>
    </w:r>
    <w:r>
      <w:rPr>
        <w:sz w:val="20"/>
        <w:b/>
        <w:rFonts w:cs="Minion Pro" w:ascii="Minion Pro" w:hAnsi="Minion Pro"/>
      </w:rPr>
      <w:t>131</w:t>
    </w:r>
    <w:r>
      <w:rPr>
        <w:sz w:val="20"/>
        <w:b/>
        <w:rFonts w:cs="Minion Pro" w:ascii="Minion Pro" w:hAnsi="Minio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mallCaps/>
      <w:color w:val="FF0000"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ok">
    <w:name w:val="boo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Maintext">
    <w:name w:val="maintext"/>
    <w:qFormat/>
    <w:rPr/>
  </w:style>
  <w:style w:type="character" w:styleId="A19">
    <w:name w:val="A1+9"/>
    <w:qFormat/>
    <w:rPr>
      <w:rFonts w:cs="AcademyCTT;Times New Roman"/>
      <w:color w:val="000000"/>
    </w:rPr>
  </w:style>
  <w:style w:type="character" w:styleId="Domylnaczcionkaakapitu2">
    <w:name w:val="Domyślna czcionka akapitu2"/>
    <w:qFormat/>
    <w:rPr/>
  </w:style>
  <w:style w:type="character" w:styleId="A10">
    <w:name w:val="A10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None">
    <w:name w:val="None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pcf18c48dmsonormal">
    <w:name w:val="gwpcf18c48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r.de/de/title-108-108/imago_aegypti_band_3-1004222/" TargetMode="External"/><Relationship Id="rId4" Type="http://schemas.openxmlformats.org/officeDocument/2006/relationships/hyperlink" Target="http://knjizevnaistorija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4:00Z</dcterms:created>
  <dc:creator>Katarzyna</dc:creator>
  <dc:description/>
  <cp:keywords/>
  <dc:language>en-US</dc:language>
  <cp:lastModifiedBy>Jolanta Dybała</cp:lastModifiedBy>
  <cp:lastPrinted>2023-02-07T18:00:00Z</cp:lastPrinted>
  <dcterms:modified xsi:type="dcterms:W3CDTF">2024-08-22T14:39:00Z</dcterms:modified>
  <cp:revision>591</cp:revision>
  <dc:subject/>
  <dc:title>Spis skrótów czasopisma Studia Ceranea</dc:title>
</cp:coreProperties>
</file>