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Peer Review Form</w: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ind w:left="1474" w:hanging="14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’s Title 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General Evalu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lease tick the box which describes your reaction to the paper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e title accurately reflect the importance and content of the paper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93"/>
        <w:gridCol w:w="693"/>
        <w:gridCol w:w="693"/>
        <w:gridCol w:w="693"/>
        <w:gridCol w:w="353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judge the originality of the paper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the paper insert to its state objectives?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appropriate is the method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effective is conclusion 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the paper clear and well organize?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 you rate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ity of language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e paper show the scientific rigour? (background references and bibliography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tin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 : excellent</w:t>
        <w:tab/>
        <w:t>B : very good</w:t>
        <w:tab/>
        <w:t>C : acceptable</w:t>
        <w:tab/>
        <w:t>D : unsatisfacto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-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(Facultative)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Summarize the essential points presented in the paper (scientific level, presentation, language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Recommendation. </w:t>
      </w:r>
      <w:r>
        <w:rPr>
          <w:rFonts w:cs="Times New Roman" w:ascii="Times New Roman" w:hAnsi="Times New Roman"/>
          <w:sz w:val="22"/>
          <w:szCs w:val="22"/>
          <w:lang w:val="en-US"/>
        </w:rPr>
        <w:t>Highlight your chosen answe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pt without change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pt with minor revisions of content and of presentation. Please state your opinion about the paper. Note that yours comments will be sent to Auth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cept but with major revisions. Please state your opinion about the paper. Note that yours comments will be sent to Auth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ject. The paper is not suitable for publication. Please state your opinion about the paper. Note that yours comments will be sent to Author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viewer’s signature</w:t>
      </w:r>
    </w:p>
    <w:sectPr>
      <w:headerReference w:type="default" r:id="rId2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999999"/>
        <w:lang w:val="pl-PL"/>
      </w:rPr>
      <w:t xml:space="preserve">Łódź University Press– </w:t>
    </w:r>
    <w:r>
      <w:rPr>
        <w:rFonts w:cs="Times New Roman" w:ascii="Times New Roman" w:hAnsi="Times New Roman"/>
        <w:i/>
        <w:color w:val="999999"/>
        <w:lang w:val="pl-PL"/>
      </w:rPr>
      <w:t>Folia Litteraria Roma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24:00Z</dcterms:created>
  <dc:creator>WKP</dc:creator>
  <dc:description/>
  <cp:keywords/>
  <dc:language>en-US</dc:language>
  <cp:lastModifiedBy>DELL</cp:lastModifiedBy>
  <cp:lastPrinted>2013-05-22T17:22:00Z</cp:lastPrinted>
  <dcterms:modified xsi:type="dcterms:W3CDTF">2015-05-26T07:52:00Z</dcterms:modified>
  <cp:revision>42</cp:revision>
  <dc:subject/>
  <dc:title>formularz recenzji</dc:title>
</cp:coreProperties>
</file>