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ian Uljasz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versity of Reszów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rena Semadeni – Konopacka (1901 – 1984) – A doctor of out standing merit, co-funder of the tradition of the polish dentistry, soldier of Armia Krajowa - ABSTRACT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The Hero of the article is Irena Semadeni – Konopacka (1901 – 1984), polish lawyer’s, sportsman’s, sports reporter’s, member’s of Armia Krajowa and soldier’s of the Warsaw Uprising, Tadeusz Semadeni’s wife. She was a dentist, professionally related with Warszawa, Gdańsk and Szczecin. </w:t>
      </w:r>
      <w:r>
        <w:rPr>
          <w:sz w:val="24"/>
          <w:szCs w:val="24"/>
          <w:lang w:val="en"/>
        </w:rPr>
        <w:t>She made a great contribution to the development of Polish dentistry</w:t>
      </w:r>
      <w:r>
        <w:rPr>
          <w:sz w:val="24"/>
          <w:szCs w:val="24"/>
          <w:lang w:val="en-US"/>
        </w:rPr>
        <w:t xml:space="preserve"> as a practice-doctor, scientist and teacher.  Her activity in Armia Krajowa during the Second World War And and the work as a doctor in the Warsaw Uprising hospital is a important part of her biograph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en-US"/>
        </w:rPr>
        <w:t>KEY WORDS:</w:t>
      </w:r>
      <w:r>
        <w:rPr>
          <w:sz w:val="24"/>
          <w:lang w:val="en-US"/>
        </w:rPr>
        <w:t xml:space="preserve"> Semadeni – Konopacka Irena (1901 – 1984), polish healthcare history, polish dentistry history, polish doctor in anti-Hitler resistance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287337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6.25pt;margin-top:0.05pt;width:1.0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13970" cy="146050"/>
              <wp:effectExtent l="89979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.85pt;margin-top:0.05pt;width:1.0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1:00Z</dcterms:created>
  <dc:creator>WinUser</dc:creator>
  <dc:description/>
  <cp:keywords/>
  <dc:language>en-US</dc:language>
  <cp:lastModifiedBy>214</cp:lastModifiedBy>
  <cp:lastPrinted>2017-12-01T20:57:00Z</cp:lastPrinted>
  <dcterms:modified xsi:type="dcterms:W3CDTF">2017-12-14T17:31:00Z</dcterms:modified>
  <cp:revision>3</cp:revision>
  <dc:subject/>
  <dc:title>Adrian Uljasz</dc:title>
</cp:coreProperties>
</file>