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rian Uljasz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niwersytet Rzeszow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rena Semadeni - Konopacka (1901 – 1984). Zasłużony lekarz, współtwórczyni tradycji polskiej stomatologii, żołnierz Armii Krajowej - STRESZCZE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ohaterką artykułu jest Irena Semadeni - Konopacka (1901 – 1984), żona polskiego prawnika, sportowca, dziennikarza sportowego, członka Armii Krajowej i żołnierza powstania warszawskiego Tadeusza Semadeniego.  Była lekarzem stomatologiem, związanym zawodowo kolejno z Warszawą, Gdańskiem i Szczecinem. Ma wielki wkład              w rozwój polskiej stomatologii jako lekarz – praktyk, naukowiec i dydaktyk. Ważna część jej biografii to działalność w Armii Krajowej w czasie II wojny światowej i praca w charakterze lekarza  w  powstańczym szpitalu w powstaniu warszawski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SŁOWA KLUCZOWE</w:t>
      </w:r>
      <w:r>
        <w:rPr>
          <w:sz w:val="24"/>
        </w:rPr>
        <w:t xml:space="preserve">: Semadeni – Konopacka Irena (1901 – 1984); polska służba zdrowia historia; polska stomatologia historia; polscy lekarze w antyhitlerowskim ruchu oporu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287337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6.25pt;margin-top:0.05pt;width:1.0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13970" cy="146050"/>
              <wp:effectExtent l="89979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.85pt;margin-top:0.05pt;width:1.05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44:00Z</dcterms:created>
  <dc:creator>WinUser</dc:creator>
  <dc:description/>
  <cp:keywords/>
  <dc:language>en-US</dc:language>
  <cp:lastModifiedBy>214</cp:lastModifiedBy>
  <cp:lastPrinted>2017-12-01T20:57:00Z</cp:lastPrinted>
  <dcterms:modified xsi:type="dcterms:W3CDTF">2017-12-11T19:44:00Z</dcterms:modified>
  <cp:revision>2</cp:revision>
  <dc:subject/>
  <dc:title>Adrian Uljasz</dc:title>
</cp:coreProperties>
</file>