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IES IN SOCIO-ECONOMIC HISTO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THE XIXTH AND XXTH CENTURI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review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the art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luation of the text from the point of view of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aluation criter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 xml:space="preserve">content struct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 xml:space="preserve">use of source mater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 xml:space="preserve">logical approach and level of analy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to improve knowledge of a particular scientific discip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Please indicate by inserting an 'x', where '1' is a negative evaluation and '5' is the most positive evaluatio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Reviewer opinion on the article: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onclusion</w:t>
      </w:r>
      <w:r>
        <w:rPr/>
        <w:t xml:space="preserve"> - in the opinion of the reviewer the article (please indicate by inserting an 'x'): </w:t>
      </w:r>
    </w:p>
    <w:p>
      <w:pPr>
        <w:pStyle w:val="Normal"/>
        <w:rPr/>
      </w:pPr>
      <w:r>
        <w:rPr/>
        <w:t xml:space="preserve">[   ] the text is suitable for publication as an article as presented </w:t>
      </w:r>
    </w:p>
    <w:p>
      <w:pPr>
        <w:pStyle w:val="Normal"/>
        <w:rPr/>
      </w:pPr>
      <w:r>
        <w:rPr/>
        <w:t xml:space="preserve">[   ] the text is suitable for publication as an article subject to revision** </w:t>
      </w:r>
    </w:p>
    <w:p>
      <w:pPr>
        <w:pStyle w:val="Normal"/>
        <w:rPr/>
      </w:pPr>
      <w:r>
        <w:rPr/>
        <w:t>[   ] the text is not suitable for publication as an article, but can be published as a note (review article)**</w:t>
      </w:r>
    </w:p>
    <w:p>
      <w:pPr>
        <w:pStyle w:val="Normal"/>
        <w:rPr/>
      </w:pPr>
      <w:r>
        <w:rPr/>
        <w:t xml:space="preserve">[   ] text not suitable for publication 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>
          <w:i/>
          <w:iCs/>
        </w:rPr>
        <w:t xml:space="preserve">** see additional notes on the second page of the form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for the attention of the editors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viewer's name and affiliation: 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51:00Z</dcterms:created>
  <dc:creator>Sylwia</dc:creator>
  <dc:description/>
  <cp:keywords/>
  <dc:language>en-US</dc:language>
  <cp:lastModifiedBy>Jarosław Kita</cp:lastModifiedBy>
  <cp:lastPrinted>2011-06-21T12:29:00Z</cp:lastPrinted>
  <dcterms:modified xsi:type="dcterms:W3CDTF">2024-09-23T19:00:00Z</dcterms:modified>
  <cp:revision>4</cp:revision>
  <dc:subject/>
  <dc:title/>
</cp:coreProperties>
</file>