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Ewa Pośpiech</w:t>
        <w:tab/>
        <w:t>Katowice 10.02.2017 r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Adrianna Mastalerz-Kodzis</w:t>
      </w:r>
    </w:p>
    <w:p>
      <w:pPr>
        <w:pStyle w:val="Normal"/>
        <w:spacing w:lineRule="auto" w:line="360"/>
        <w:rPr/>
      </w:pPr>
      <w:r>
        <w:rPr/>
        <w:t>Katedra Statystyki, Ekonometrii i Matematyki</w:t>
      </w:r>
    </w:p>
    <w:p>
      <w:pPr>
        <w:pStyle w:val="Normal"/>
        <w:spacing w:lineRule="auto" w:line="360"/>
        <w:rPr/>
      </w:pPr>
      <w:r>
        <w:rPr/>
        <w:t>Uniwersytet Ekonomiczny w Katowicach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dpowiedź na recenzję artykułu pt.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OF SPATIAL REGRESSION IN EMPLOYMENT CHARACTERISTICS MODELL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STOSOWANIE REGRESJI PRZESTRZENNEJ DO MODELOWANIA CHARAKTERYSTYK ZATRUDNIENIA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ardzo dziękujemy za napisanie recenzji naszego artykułu i pozytywną jego ocenę.</w:t>
        <w:br/>
        <w:t>Łączymy wyrazy szacu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Ewa Pośpie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drianna Mastalerz-Kodz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38:00Z</dcterms:created>
  <dc:creator>AE</dc:creator>
  <dc:description/>
  <cp:keywords/>
  <dc:language>en-US</dc:language>
  <cp:lastModifiedBy>ae user</cp:lastModifiedBy>
  <cp:lastPrinted>2012-07-04T09:35:00Z</cp:lastPrinted>
  <dcterms:modified xsi:type="dcterms:W3CDTF">2017-02-12T23:40:00Z</dcterms:modified>
  <cp:revision>5</cp:revision>
  <dc:subject/>
  <dc:title>Ewa Pośpiech</dc:title>
</cp:coreProperties>
</file>