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>Na początku chciałbym serdecznie podziękować obydwu recenzentom mojego artykułu za sformułowanie cennych i merytorycznych uwag do mojego opracowania. Uwzględnienie uwag recenzentów pozwoliło nadać mojemu opracowaniu właściwą formę oraz zwiększyło jego wartość nauk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recenzenta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ieuwzględnienie pozycji literatury, autorstwa Prof. Wandy Ronki – Chmielowiec było czystym niedopatrzeniem. W artykule została wprowadzona pozycja autorstwa Pani Profesor, która jest wiodącą postacią w tematyce ubezpieczeniowej.</w:t>
      </w:r>
    </w:p>
    <w:p>
      <w:pPr>
        <w:pStyle w:val="Normal"/>
        <w:spacing w:lineRule="auto" w:line="360"/>
        <w:jc w:val="both"/>
        <w:rPr/>
      </w:pPr>
      <w:r>
        <w:rPr/>
        <w:t>6. Wprowadzono fragment, dotyczący znaczenia badanych towarzystw na rynku ubezpieczeń w Polsce. W kolejnych opracowaniach autor będzie analizował większą liczbę towarzystw.</w:t>
      </w:r>
    </w:p>
    <w:p>
      <w:pPr>
        <w:pStyle w:val="Normal"/>
        <w:spacing w:lineRule="auto" w:line="360"/>
        <w:jc w:val="both"/>
        <w:rPr/>
      </w:pPr>
      <w:r>
        <w:rPr/>
        <w:t>10. Odpowiedź taka sama jak w przypadku uwagi nr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recenzenta 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dzielam pogląd recenzenta, iż zbyt rozbudowana została część teoretyczna w odniesieniu do roli i funkcjonowania pośredników finansowych oraz rodzaju sprawozdań finansowych – została ona w miarę możliwości ograniczona.</w:t>
      </w:r>
    </w:p>
    <w:p>
      <w:pPr>
        <w:pStyle w:val="Normal"/>
        <w:spacing w:lineRule="auto" w:line="360"/>
        <w:jc w:val="both"/>
        <w:rPr/>
      </w:pPr>
      <w:r>
        <w:rPr/>
        <w:t>3. W kolejnych opracowaniach szeregi czasowe zostaną zwiększone o kolejne lata, co pozwoli na wyciągnięcie bardziej obiektywnych wniosków z analiz.</w:t>
      </w:r>
    </w:p>
    <w:p>
      <w:pPr>
        <w:pStyle w:val="Normal"/>
        <w:spacing w:lineRule="auto" w:line="360"/>
        <w:jc w:val="both"/>
        <w:rPr/>
      </w:pPr>
      <w:r>
        <w:rPr/>
        <w:t>4. Problematyka oceny kondycji finansowej spółek z sektora ubezpieczeniowego wydaję się autorowi aktualna i istotna, szczególnie, gdy największa z nich (PZU) aktywnie uczestniczy w repolonizacji sektora bankowego.</w:t>
      </w:r>
    </w:p>
    <w:p>
      <w:pPr>
        <w:pStyle w:val="Normal"/>
        <w:spacing w:lineRule="auto" w:line="360"/>
        <w:jc w:val="both"/>
        <w:rPr/>
      </w:pPr>
      <w:r>
        <w:rPr/>
        <w:t>5. Zgadzam się z recenzentem, iż opinie autora na temat ubezpieczeń powinny zostać rozszerzone – w miarę możliwości tak się stało.</w:t>
      </w:r>
    </w:p>
    <w:p>
      <w:pPr>
        <w:pStyle w:val="Normal"/>
        <w:spacing w:lineRule="auto" w:line="360"/>
        <w:jc w:val="both"/>
        <w:rPr/>
      </w:pPr>
      <w:r>
        <w:rPr/>
        <w:t>8. Autor wykorzystał do analizy powszechnie stosowane i zalecane przez literaturę przedmiotu wskaźniki finansowe.</w:t>
      </w:r>
    </w:p>
    <w:p>
      <w:pPr>
        <w:pStyle w:val="Normal"/>
        <w:spacing w:lineRule="auto" w:line="360"/>
        <w:jc w:val="both"/>
        <w:rPr/>
      </w:pPr>
      <w:r>
        <w:rPr/>
        <w:t>9. Błędne nazewnictwo wskaźnika zostało skorygowane.</w:t>
      </w:r>
    </w:p>
    <w:p>
      <w:pPr>
        <w:pStyle w:val="Normal"/>
        <w:spacing w:lineRule="auto" w:line="360"/>
        <w:jc w:val="both"/>
        <w:rPr/>
      </w:pPr>
      <w:r>
        <w:rPr/>
        <w:t>10. Streszczenie zostało poprawione, zgodnie z sugestią recenzenta.</w:t>
      </w:r>
    </w:p>
    <w:p>
      <w:pPr>
        <w:pStyle w:val="Normal"/>
        <w:spacing w:lineRule="auto" w:line="360"/>
        <w:jc w:val="both"/>
        <w:rPr/>
      </w:pPr>
      <w:r>
        <w:rPr/>
        <w:t>11. Wkradł się błąd literowy, który został skorygo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27:00Z</dcterms:created>
  <dc:creator>Paweł Trippner</dc:creator>
  <dc:description/>
  <cp:keywords/>
  <dc:language>en-US</dc:language>
  <cp:lastModifiedBy>ptrippner@interia.pl</cp:lastModifiedBy>
  <dcterms:modified xsi:type="dcterms:W3CDTF">2016-12-24T13:25:00Z</dcterms:modified>
  <cp:revision>4</cp:revision>
  <dc:subject/>
  <dc:title/>
</cp:coreProperties>
</file>