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of. Danuta Stawasz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swers to the Reviewers of the paper Determinants, Level and Dynamics of the Service Sector Development in Lodz, proposed for the special volume of Folia Oeconomica Journal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The answer to reviewer A: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The contents of the paper have been supplemented with elements referring to the creative industries sector and its importance for the development of the city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The analytical part, relating to the city of Lodz, has been supported by statistics on employment and the structure of business entities in the years 2000 - 2013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Additional data and information on the development of the creative industries sector in Lodz have been provided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The answer to reviewer B: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The contents of the paper have been supplemented with elements referring to the creative industries sector and its importance for the development of the city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The analytical part, relating to the city of Lodz, has been supported by statistics on employment and the structure of business entities in the years 2000 - 2013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dditional data and information on the development of the creative industries sector in Lodz have been provided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upplementing the text of the paper has allowed to obtain consistency between the title and the objective as well as the considerations prese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4:00Z</dcterms:created>
  <dc:creator>Katedra Gospodarki Regionalnej i Środowiska</dc:creator>
  <dc:description/>
  <cp:keywords/>
  <dc:language>en-US</dc:language>
  <cp:lastModifiedBy>Katedra Gospodarki Regionalnej i Środowiska</cp:lastModifiedBy>
  <dcterms:modified xsi:type="dcterms:W3CDTF">2015-04-08T09:56:00Z</dcterms:modified>
  <cp:revision>2</cp:revision>
  <dc:subject/>
  <dc:title>Prof</dc:title>
</cp:coreProperties>
</file>