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ysunek 1. Zróżnicowanie przestrzenne województw ze względu na udział ludności w wieku 65 lat i więcej w liczbie ludności ogółem oraz wydatki gmin z tytułu dopłat do pobytu mieszkańców w DPS w 2016 r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20410" cy="537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0401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,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2,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81.9pt;width:72pt;height:72pt" coordorigin="7740,1638" coordsize="14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740;top:1638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,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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460;top:1638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2,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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,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6,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2pt;width:72pt;height:72pt" coordorigin="1980,5040" coordsize="1440,1440">
                <v:shape id="shape_0" fillcolor="#ccffcc" stroked="t" o:allowincell="f" style="position:absolute;left:1980;top:5040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,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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00;top:5040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6,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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7,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1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9pt;width:72pt;height:45pt" coordorigin="6120,5580" coordsize="1440,900">
                <v:shape id="shape_0" fillcolor="#ccffcc" stroked="t" o:allowincell="f" style="position:absolute;left:6120;top:558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7,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40;top:558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1,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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171323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571680"/>
                          <a:chOff x="0" y="0"/>
                          <a:chExt cx="17132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644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dział lud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↓ ni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śred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pl-PL" w:bidi="ar-SA"/>
                                </w:rPr>
                                <w:t>↑ wyso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0"/>
                            <a:ext cx="85644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atki g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↓ ni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śred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pl-PL" w:bidi="ar-SA"/>
                                </w:rPr>
                                <w:t>↑ wyso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8pt;width:134.9pt;height:45pt" coordorigin="0,7560" coordsize="2698,900">
                <v:shape id="shape_0" fillcolor="#ccffcc" stroked="t" o:allowincell="f" style="position:absolute;left:0;top:7560;width:134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dział ludnoś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↓ ni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 xml:space="preserve"> śred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pl-PL" w:bidi="ar-SA"/>
                          </w:rPr>
                          <w:t>↑ wysok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349;top:7560;width:134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atki g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↓ nis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 xml:space="preserve"> śred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pl-PL" w:bidi="ar-SA"/>
                          </w:rPr>
                          <w:t>↑ wyso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674370</wp:posOffset>
                </wp:positionV>
                <wp:extent cx="476250" cy="9334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53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,20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676275</wp:posOffset>
                </wp:positionV>
                <wp:extent cx="476250" cy="9315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1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35pt;mso-wrap-distance-left:9.05pt;mso-wrap-distance-right:9.05pt;mso-wrap-distance-top:0pt;mso-wrap-distance-bottom:0pt;margin-top:5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,89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476250" cy="9334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,2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476250" cy="9334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,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219075</wp:posOffset>
                </wp:positionV>
                <wp:extent cx="476250" cy="9334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1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,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476250" cy="93345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1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,8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819275</wp:posOffset>
                </wp:positionV>
                <wp:extent cx="476250" cy="93345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14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,72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819275</wp:posOffset>
                </wp:positionV>
                <wp:extent cx="4762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14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,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247775</wp:posOffset>
                </wp:positionV>
                <wp:extent cx="476250" cy="9334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9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,95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247775</wp:posOffset>
                </wp:positionV>
                <wp:extent cx="476250" cy="933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9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,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047875</wp:posOffset>
                </wp:positionV>
                <wp:extent cx="476250" cy="9334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16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,49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2047875</wp:posOffset>
                </wp:positionV>
                <wp:extent cx="476250" cy="9334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16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,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047875</wp:posOffset>
                </wp:positionV>
                <wp:extent cx="476250" cy="93345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19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16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,19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2047875</wp:posOffset>
                </wp:positionV>
                <wp:extent cx="47625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16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,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2505075</wp:posOffset>
                </wp:positionV>
                <wp:extent cx="476250" cy="9334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197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,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2505075</wp:posOffset>
                </wp:positionV>
                <wp:extent cx="476250" cy="933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19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7,09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2847975</wp:posOffset>
                </wp:positionV>
                <wp:extent cx="476250" cy="9334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22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,91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2847975</wp:posOffset>
                </wp:positionV>
                <wp:extent cx="476250" cy="933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224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,92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4105275</wp:posOffset>
                </wp:positionV>
                <wp:extent cx="476250" cy="9334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32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,38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4105275</wp:posOffset>
                </wp:positionV>
                <wp:extent cx="476250" cy="933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32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,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4333875</wp:posOffset>
                </wp:positionV>
                <wp:extent cx="476250" cy="9334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73.5pt;mso-wrap-distance-left:9.05pt;mso-wrap-distance-right:9.05pt;mso-wrap-distance-top:0pt;mso-wrap-distance-bottom:0pt;margin-top:34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,73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4333875</wp:posOffset>
                </wp:positionV>
                <wp:extent cx="4762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73.5pt;mso-wrap-distance-left:9.05pt;mso-wrap-distance-right:9.05pt;mso-wrap-distance-top:0pt;mso-wrap-distance-bottom:0pt;margin-top:34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,8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3533775</wp:posOffset>
                </wp:positionV>
                <wp:extent cx="476250" cy="5905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46.5pt;mso-wrap-distance-left:9.05pt;mso-wrap-distance-right:9.05pt;mso-wrap-distance-top:0pt;mso-wrap-distance-bottom:0pt;margin-top:27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,08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3533775</wp:posOffset>
                </wp:positionV>
                <wp:extent cx="476250" cy="5905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46.5pt;mso-wrap-distance-left:9.05pt;mso-wrap-distance-right:9.05pt;mso-wrap-distance-top:0pt;mso-wrap-distance-bottom:0pt;margin-top:27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,39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4219575</wp:posOffset>
                </wp:positionV>
                <wp:extent cx="533400" cy="590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pt;height:46.5pt;mso-wrap-distance-left:9.05pt;mso-wrap-distance-right:9.05pt;mso-wrap-distance-top:0pt;mso-wrap-distance-bottom:0pt;margin-top:33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,34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4219575</wp:posOffset>
                </wp:positionV>
                <wp:extent cx="533400" cy="590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pt;height:46.5pt;mso-wrap-distance-left:9.05pt;mso-wrap-distance-right:9.05pt;mso-wrap-distance-top:0pt;mso-wrap-distance-bottom:0pt;margin-top:332.2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,08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Źródło: opracowanie włas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7:00Z</dcterms:created>
  <dc:creator>Marta</dc:creator>
  <dc:description/>
  <cp:keywords/>
  <dc:language>en-US</dc:language>
  <cp:lastModifiedBy>Nazwisko</cp:lastModifiedBy>
  <dcterms:modified xsi:type="dcterms:W3CDTF">2017-08-22T08:27:00Z</dcterms:modified>
  <cp:revision>2</cp:revision>
  <dc:subject/>
  <dc:title>Rysunek 1</dc:title>
</cp:coreProperties>
</file>