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Tab. 1. Główni odbiorcy polskiego eksportu w latach 2000-2012 (%)</w:t>
      </w:r>
    </w:p>
    <w:p>
      <w:pPr>
        <w:pStyle w:val="Normal"/>
        <w:jc w:val="center"/>
        <w:rPr/>
      </w:pPr>
      <w:r>
        <w:rPr/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850"/>
        <w:gridCol w:w="1276"/>
        <w:gridCol w:w="851"/>
        <w:gridCol w:w="1417"/>
        <w:gridCol w:w="851"/>
        <w:gridCol w:w="1275"/>
        <w:gridCol w:w="927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E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rwsz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ior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g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ior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ze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iorc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m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och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j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m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och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m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och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m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och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m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och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j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m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och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m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och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j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m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och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j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m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och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m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och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m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Brytani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m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Bryt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m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Bryt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</w:tr>
    </w:tbl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ind w:firstLine="39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Źródło: opracowanie własne na podstawie: danych GUS, www.stat.gov.pl 24.05.2013 oraz Roczników Statystycznych Handlu Zagranicznego, GUS, Warszawa 2002, 2004, 2008, 2011, 201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37480" cy="2237740"/>
            <wp:effectExtent l="0" t="0" r="0" b="0"/>
            <wp:docPr id="1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Rys. 1. Wartość i dynamika polskiego eksportu do Niemiec 2000-2012 (mld USD, rok poprzedni = 100)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Źródło: obliczenia własne na podstawie danych z bazy: United Nations Commodity Trade Statistics Database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www.comtrade.un.org</w:t>
        </w:r>
      </w:hyperlink>
      <w:r>
        <w:rPr>
          <w:rFonts w:cs="Times New Roman" w:ascii="Times New Roman" w:hAnsi="Times New Roman"/>
          <w:sz w:val="20"/>
        </w:rPr>
        <w:t xml:space="preserve"> 15.05.2013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t>Tab. 2. Struktura rodzajowa polskiego eksportu do Niemiec z uwzględnieniem intensywności wykorzystania czynników wytwórczych w latach 2000-2012 (%)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w. czyn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rowcoch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coch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itałoch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ch. int.,</w:t>
            </w:r>
          </w:p>
          <w:p>
            <w:pPr>
              <w:pStyle w:val="Normal"/>
              <w:rPr/>
            </w:pPr>
            <w:r>
              <w:rPr/>
              <w:t>łatwe do im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ech. int., </w:t>
            </w:r>
          </w:p>
          <w:p>
            <w:pPr>
              <w:pStyle w:val="Normal"/>
              <w:rPr/>
            </w:pPr>
            <w:r>
              <w:rPr/>
              <w:t>trudne do im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Źródło: obliczenia własne na podstawie danych z bazy: United Nations Commodity Trade Statistics Database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www.comtrade.un.org</w:t>
        </w:r>
      </w:hyperlink>
      <w:r>
        <w:rPr>
          <w:rFonts w:cs="Times New Roman" w:ascii="Times New Roman" w:hAnsi="Times New Roman"/>
          <w:sz w:val="20"/>
        </w:rPr>
        <w:t xml:space="preserve"> 15.05.201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39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104640" cy="2317115"/>
            <wp:effectExtent l="0" t="0" r="0" b="0"/>
            <wp:docPr id="2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Rys. 2 Udział poszczególnych grup towarowych SITC w polskim eksporcie do Niemiec w 2000 r.</w:t>
      </w:r>
    </w:p>
    <w:p>
      <w:pPr>
        <w:pStyle w:val="TextBody"/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  <w:sz w:val="20"/>
        </w:rPr>
        <w:t xml:space="preserve">Źródło: opracowanie własne na podstawie danych z bazy: United Nations Commodity Trade Statistics Database </w:t>
      </w:r>
      <w:hyperlink r:id="rId6">
        <w:r>
          <w:rPr>
            <w:rStyle w:val="InternetLink"/>
            <w:rFonts w:cs="Times New Roman" w:ascii="Times New Roman" w:hAnsi="Times New Roman"/>
            <w:sz w:val="20"/>
          </w:rPr>
          <w:t>www.comtrade.un.org</w:t>
        </w:r>
      </w:hyperlink>
      <w:r>
        <w:rPr>
          <w:rFonts w:cs="Times New Roman" w:ascii="Times New Roman" w:hAnsi="Times New Roman"/>
          <w:sz w:val="20"/>
        </w:rPr>
        <w:t xml:space="preserve"> 15.05.2013.</w:t>
      </w:r>
    </w:p>
    <w:p>
      <w:pPr>
        <w:pStyle w:val="TextBody"/>
        <w:spacing w:lineRule="auto" w:line="240"/>
        <w:ind w:firstLine="709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049395" cy="2127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Rys. 3 Udział poszczególnych grup towarowych SITC w polskim eksporcie do Niemiec w 2006 r.</w:t>
      </w:r>
    </w:p>
    <w:p>
      <w:pPr>
        <w:pStyle w:val="TextBody"/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  <w:sz w:val="20"/>
        </w:rPr>
        <w:t xml:space="preserve">Źródło: opracowanie własne na podstawie danych z bazy: United Nations Commodity Trade Statistics Database </w:t>
      </w:r>
      <w:hyperlink r:id="rId8">
        <w:r>
          <w:rPr>
            <w:rStyle w:val="InternetLink"/>
            <w:rFonts w:cs="Times New Roman" w:ascii="Times New Roman" w:hAnsi="Times New Roman"/>
            <w:sz w:val="20"/>
          </w:rPr>
          <w:t>www.comtrade.un.org</w:t>
        </w:r>
      </w:hyperlink>
      <w:r>
        <w:rPr>
          <w:rFonts w:cs="Times New Roman" w:ascii="Times New Roman" w:hAnsi="Times New Roman"/>
          <w:sz w:val="20"/>
        </w:rPr>
        <w:t xml:space="preserve"> 15.05.2013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3980180" cy="19646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Rys. 4  Udział poszczególnych grup towarowych SITC w polskim eksporcie do Niemiec w 2012 r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Źródło: opracowanie własne na podstawie danych z bazy: United Nations Commodity Trade Statistics Database </w:t>
      </w:r>
      <w:hyperlink r:id="rId10">
        <w:r>
          <w:rPr>
            <w:rStyle w:val="InternetLink"/>
          </w:rPr>
          <w:t>www.comtrade.un.org</w:t>
        </w:r>
      </w:hyperlink>
      <w:r>
        <w:rPr/>
        <w:t xml:space="preserve"> 15.05.2013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 xml:space="preserve">Tab. 3. Wskaźniki cenowych </w:t>
      </w:r>
      <w:r>
        <w:rPr>
          <w:i/>
        </w:rPr>
        <w:t>terms of trade</w:t>
      </w:r>
      <w:r>
        <w:rPr/>
        <w:t xml:space="preserve"> w handlu z Niemcami według sekcji SITC (0-8) w latach 2000-2011, rok poprzedni=100</w:t>
      </w:r>
    </w:p>
    <w:p>
      <w:pPr>
        <w:pStyle w:val="Normal"/>
        <w:jc w:val="center"/>
        <w:rPr/>
      </w:pPr>
      <w:r>
        <w:rPr/>
      </w:r>
    </w:p>
    <w:tbl>
      <w:tblPr>
        <w:tblW w:w="89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690"/>
        <w:gridCol w:w="687"/>
        <w:gridCol w:w="686"/>
        <w:gridCol w:w="686"/>
        <w:gridCol w:w="686"/>
        <w:gridCol w:w="686"/>
        <w:gridCol w:w="686"/>
        <w:gridCol w:w="686"/>
        <w:gridCol w:w="686"/>
        <w:gridCol w:w="625"/>
        <w:gridCol w:w="6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firstLine="85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</w:tbl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enda: 0-żywność i zwierzęta żywe; 1- napoje i tytoń; 2- surowce niejadalne z wyjątkiem paliw; 3-paliwa mineralne, smary i materiały pochodne; 4- oleje, tłuszcze, woski zwierzęce i roślinne; 5-chemikalia i produkty pokrewne; 6-towary przemysłowe sklasyfikowane głównie według surowca; 7-maszyny, urządzenia i sprzęt transportowy; 8-różne wyroby przemysłowe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Źródło: opracowanie własne na podstawie: Roczników Statystycznych Handlu Zagranicznego, GUS, Warszawa 2002, 2004, 2006, 2008, 2010, 2011, 2012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. 4 Wskaźniki RCA* w eksporcie do Niemiec w latach 2000-2012</w:t>
      </w:r>
    </w:p>
    <w:p>
      <w:pPr>
        <w:pStyle w:val="Tekstpodstawowy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67"/>
        <w:gridCol w:w="567"/>
        <w:gridCol w:w="567"/>
        <w:gridCol w:w="601"/>
        <w:gridCol w:w="540"/>
        <w:gridCol w:w="540"/>
        <w:gridCol w:w="540"/>
        <w:gridCol w:w="540"/>
        <w:gridCol w:w="540"/>
        <w:gridCol w:w="540"/>
        <w:gridCol w:w="540"/>
        <w:gridCol w:w="540"/>
        <w:gridCol w:w="607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rowcoch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8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coch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8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itałoch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ch. int.,</w:t>
            </w:r>
          </w:p>
          <w:p>
            <w:pPr>
              <w:pStyle w:val="Normal"/>
              <w:rPr/>
            </w:pPr>
            <w:r>
              <w:rPr/>
              <w:t>łatwe do im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ech. int., </w:t>
            </w:r>
          </w:p>
          <w:p>
            <w:pPr>
              <w:pStyle w:val="Normal"/>
              <w:rPr/>
            </w:pPr>
            <w:r>
              <w:rPr/>
              <w:t>trudne do im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4</w:t>
            </w:r>
          </w:p>
        </w:tc>
      </w:tr>
    </w:tbl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0"/>
        </w:rPr>
        <w:t>*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artość wskaźnika większa od 1 ujawnia przewagę danego kraju w eksporcie danego produktu na dany rynek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Źródło: wskaźniki za lata 2000-2009 za: (Maciejewski 2012: 169-173), wskaźniki za lata 2010-2012 obliczenia własne na podstawie danych z bazy: United Nations Commodity Trade Statistics Database </w:t>
      </w:r>
      <w:hyperlink r:id="rId11">
        <w:r>
          <w:rPr>
            <w:rStyle w:val="InternetLink"/>
            <w:rFonts w:cs="Times New Roman" w:ascii="Times New Roman" w:hAnsi="Times New Roman"/>
            <w:sz w:val="20"/>
          </w:rPr>
          <w:t>www.comtrade.un.org</w:t>
        </w:r>
      </w:hyperlink>
      <w:r>
        <w:rPr>
          <w:rFonts w:cs="Times New Roman" w:ascii="Times New Roman" w:hAnsi="Times New Roman"/>
          <w:sz w:val="20"/>
        </w:rPr>
        <w:t xml:space="preserve"> 15.05. 2012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Tab. 5  System VAR (model wektorowej autoregresji), rząd opóźnienia 1</w:t>
      </w:r>
    </w:p>
    <w:p>
      <w:pPr>
        <w:pStyle w:val="Normal"/>
        <w:widowControl w:val="false"/>
        <w:autoSpaceDE w:val="false"/>
        <w:jc w:val="center"/>
        <w:rPr/>
      </w:pPr>
      <w:r>
        <w:rPr/>
        <w:t>Estymacja KMNK dla obserwacji 2000:2-2012:4 (T = 51)</w:t>
      </w:r>
    </w:p>
    <w:p>
      <w:pPr>
        <w:pStyle w:val="Normal"/>
        <w:widowControl w:val="false"/>
        <w:autoSpaceDE w:val="false"/>
        <w:jc w:val="center"/>
        <w:rPr/>
      </w:pPr>
      <w:r>
        <w:rPr/>
        <w:t>Logarytm wiarygodności = 189,40127</w:t>
      </w:r>
    </w:p>
    <w:p>
      <w:pPr>
        <w:pStyle w:val="Normal"/>
        <w:widowControl w:val="false"/>
        <w:autoSpaceDE w:val="false"/>
        <w:jc w:val="center"/>
        <w:rPr/>
      </w:pPr>
      <w:r>
        <w:rPr/>
        <w:t>Wyznacznik macierzy kowariancji = 2,0385842e-006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  <w:t>AIC = -7,1922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  <w:t>BIC = -6,9649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  <w:t>HQC = -7,1054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  <w:t>Test Portmanteau: LB(12) = 48,9397, df = 44 [0,2814]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Równanie 1: l_Y1t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30"/>
        <w:gridCol w:w="600"/>
        <w:gridCol w:w="800"/>
        <w:gridCol w:w="500"/>
        <w:gridCol w:w="400"/>
        <w:gridCol w:w="500"/>
        <w:gridCol w:w="1400"/>
        <w:gridCol w:w="600"/>
        <w:gridCol w:w="800"/>
        <w:gridCol w:w="500"/>
      </w:tblGrid>
      <w:tr>
        <w:trPr>
          <w:trHeight w:val="26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Współczynnik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Błąd stand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t-Studenta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wartość p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nst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4047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475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43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1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**</w:t>
            </w:r>
          </w:p>
        </w:tc>
      </w:tr>
      <w:tr>
        <w:trPr>
          <w:trHeight w:val="26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_Y1t_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63904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056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481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lt;0,00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***</w:t>
            </w:r>
          </w:p>
        </w:tc>
      </w:tr>
      <w:tr>
        <w:trPr>
          <w:trHeight w:val="26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_Y2t_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332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8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02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7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***</w:t>
            </w:r>
          </w:p>
        </w:tc>
      </w:tr>
      <w:tr>
        <w:trPr>
          <w:trHeight w:val="262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Średn.aryt.zm.zależnej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24,9379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dch.stand.zm.zależnej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0,262023</w:t>
            </w:r>
          </w:p>
        </w:tc>
      </w:tr>
      <w:tr>
        <w:trPr>
          <w:trHeight w:val="262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uma kwadratów reszt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0,0908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łąd standardowy reszt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0,043501</w:t>
            </w:r>
          </w:p>
        </w:tc>
      </w:tr>
      <w:tr>
        <w:trPr>
          <w:trHeight w:val="262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sp. determ. R-kwadrat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0,9735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korygowany R-kwadrat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0,972437</w:t>
            </w:r>
          </w:p>
        </w:tc>
      </w:tr>
      <w:tr>
        <w:trPr>
          <w:trHeight w:val="262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(2, 48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883,02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artość p dla testu F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1,39e-38</w:t>
            </w:r>
          </w:p>
        </w:tc>
      </w:tr>
      <w:tr>
        <w:trPr>
          <w:trHeight w:val="262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utokorel.reszt - rho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0,3636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at. Durbina-Watsona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1,26901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Test F dla hipotezy o braku restrykcji: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Wszystkie opóźnienia zm. l_Y1t F(1, 48) =   89,905 [0,0000]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Wszystkie opóźnienia zm. l_Y2t F(1, 48) =   7,8531 [0,0073]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Równanie 2: l_Y2t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30"/>
        <w:gridCol w:w="600"/>
        <w:gridCol w:w="800"/>
        <w:gridCol w:w="500"/>
        <w:gridCol w:w="400"/>
        <w:gridCol w:w="500"/>
        <w:gridCol w:w="1400"/>
        <w:gridCol w:w="600"/>
        <w:gridCol w:w="800"/>
        <w:gridCol w:w="500"/>
      </w:tblGrid>
      <w:tr>
        <w:trPr>
          <w:trHeight w:val="26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Współczynnik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Błąd stand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t-Studenta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wartość p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nst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6551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420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44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9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**</w:t>
            </w:r>
          </w:p>
        </w:tc>
      </w:tr>
      <w:tr>
        <w:trPr>
          <w:trHeight w:val="26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_Y1t_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22902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7053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,742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78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*</w:t>
            </w:r>
          </w:p>
        </w:tc>
      </w:tr>
      <w:tr>
        <w:trPr>
          <w:trHeight w:val="26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_Y2t_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634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102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840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lt;0,00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***</w:t>
            </w:r>
          </w:p>
        </w:tc>
      </w:tr>
      <w:tr>
        <w:trPr>
          <w:trHeight w:val="262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Średn.aryt.zm.zależnej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22,4298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dch.stand.zm.zależnej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0,358067</w:t>
            </w:r>
          </w:p>
        </w:tc>
      </w:tr>
      <w:tr>
        <w:trPr>
          <w:trHeight w:val="262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uma kwadratów reszt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0,0696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łąd standardowy reszt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0,038086</w:t>
            </w:r>
          </w:p>
        </w:tc>
      </w:tr>
      <w:tr>
        <w:trPr>
          <w:trHeight w:val="262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sp. determ. R-kwadrat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0,98913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korygowany R-kwadrat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0,988686</w:t>
            </w:r>
          </w:p>
        </w:tc>
      </w:tr>
      <w:tr>
        <w:trPr>
          <w:trHeight w:val="262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(2, 48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2185,69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artość p dla testu F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7,26e-48</w:t>
            </w:r>
          </w:p>
        </w:tc>
      </w:tr>
      <w:tr>
        <w:trPr>
          <w:trHeight w:val="262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utokorel.reszt - rho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0,327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at. Durbina-Watsona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1,34294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Test F dla hipotezy o braku restrykcji: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Wszystkie opóźnienia zm. l_Y1t F(1, 48) =   3,0359 [0,0878]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Wszystkie opóźnienia zm. l_Y2t F(1, 48) =   434,32 [0,0000]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70" w:leader="none"/>
        </w:tabs>
        <w:spacing w:lineRule="auto" w:line="360"/>
        <w:jc w:val="both"/>
        <w:rPr/>
      </w:pPr>
      <w:r>
        <w:rPr/>
        <w:t>*** zmienna jest istotna przy poziomie istotności 0,01; ** zmienna jest istotna przy poziomie istotności 0,05,</w:t>
      </w:r>
    </w:p>
    <w:p>
      <w:pPr>
        <w:pStyle w:val="Normal"/>
        <w:tabs>
          <w:tab w:val="clear" w:pos="708"/>
          <w:tab w:val="left" w:pos="470" w:leader="none"/>
        </w:tabs>
        <w:spacing w:lineRule="auto" w:line="360"/>
        <w:jc w:val="both"/>
        <w:rPr/>
      </w:pPr>
      <w:r>
        <w:rPr/>
        <w:t xml:space="preserve"> </w:t>
      </w:r>
      <w:r>
        <w:rPr/>
        <w:t>* zmienna jest istotna przy poziomie istotności 0,1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/>
        <w:t>Źródło: obliczenia własne przy wykorzystaniu programu GRETL.</w:t>
      </w:r>
    </w:p>
    <w:p>
      <w:pPr>
        <w:pStyle w:val="Tekstpodstawowy3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Tab. 6 Dekompozycja wariancji dla zmiennej: l_Y1t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30"/>
        <w:gridCol w:w="1600"/>
        <w:gridCol w:w="1600"/>
        <w:gridCol w:w="1600"/>
        <w:gridCol w:w="1600"/>
      </w:tblGrid>
      <w:tr>
        <w:trPr>
          <w:trHeight w:val="26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okr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błąd standardow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l_Y1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l_Y2t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220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489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98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13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253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61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87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795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97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22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7230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,33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669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7614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01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986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7977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39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608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332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78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218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6859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42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576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903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4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529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93879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99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001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9732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029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970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07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54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453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399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51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487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71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88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118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60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394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31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63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363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58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93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067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84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45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545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09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1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829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podstawowy3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Tab. 7 Dekompozycja wariancji dla zmiennej: l_Y2t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30"/>
        <w:gridCol w:w="1600"/>
        <w:gridCol w:w="1600"/>
        <w:gridCol w:w="1600"/>
        <w:gridCol w:w="1600"/>
      </w:tblGrid>
      <w:tr>
        <w:trPr>
          <w:trHeight w:val="26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okr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błąd standardow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l_Y1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l_Y2t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6949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16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839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265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18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981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506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3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966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7582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93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069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549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48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519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9434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0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494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25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129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479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520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71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5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740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37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6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839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9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4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854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54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8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813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40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6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734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456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68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631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01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48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513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43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1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388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82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39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260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187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6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132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52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99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007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83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11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887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/>
        <w:t>Źródło: obliczenia własne przy wykorzystaniu programu GRETL.</w:t>
      </w:r>
    </w:p>
    <w:p>
      <w:pPr>
        <w:pStyle w:val="Tekstpodstawowy3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27930" cy="38207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s. 5  Funkcja odpowiedzi wzrostu PKB na impuls w postaci wzrostu eksportu do Niemiec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/>
        <w:t>Źródło: obliczenia własne przy wykorzystaniu programu GRETL.</w:t>
      </w:r>
    </w:p>
    <w:p>
      <w:pPr>
        <w:pStyle w:val="Tekstpodstawowy3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sectPr>
      <w:footerReference w:type="default" r:id="rId13"/>
      <w:type w:val="nextPage"/>
      <w:pgSz w:w="11906" w:h="16838"/>
      <w:pgMar w:left="1417" w:right="1417" w:gutter="0" w:header="0" w:top="1417" w:footer="96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0"/>
      <w:jc w:val="both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lineRule="auto" w:line="360"/>
      <w:ind w:firstLine="357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trade.un.org/" TargetMode="External"/><Relationship Id="rId4" Type="http://schemas.openxmlformats.org/officeDocument/2006/relationships/hyperlink" Target="http://www.comtrade.un.org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comtrade.un.org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comtrade.un.org/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comtrade.un.org/" TargetMode="External"/><Relationship Id="rId11" Type="http://schemas.openxmlformats.org/officeDocument/2006/relationships/hyperlink" Target="http://www.comtrade.un.org/" TargetMode="External"/><Relationship Id="rId12" Type="http://schemas.openxmlformats.org/officeDocument/2006/relationships/image" Target="media/image5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50:00Z</dcterms:created>
  <dc:creator>paweł</dc:creator>
  <dc:description/>
  <dc:language>en-US</dc:language>
  <cp:lastModifiedBy>bielawskj</cp:lastModifiedBy>
  <cp:lastPrinted>2014-04-23T11:53:00Z</cp:lastPrinted>
  <dcterms:modified xsi:type="dcterms:W3CDTF">2014-04-23T12:50:00Z</dcterms:modified>
  <cp:revision>2</cp:revision>
  <dc:subject/>
  <dc:title>Andrzej Garliński                                                                 Kraków, 17</dc:title>
</cp:coreProperties>
</file>