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ECONOMIC RESEARCH. CENTRAL AND EASTERN EURO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e of Econom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Rewolucji 1905 r. nr 41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comparative@uni.lodz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Review of article No. </w:t>
      </w:r>
      <w:r>
        <w:rPr>
          <w:rFonts w:cs="Times New Roman" w:ascii="Times New Roman" w:hAnsi="Times New Roman"/>
          <w:lang w:val="en-US"/>
        </w:rPr>
        <w:t>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lease answer the questions mentioned below by marking „x” in the appropriate squar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The articl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presents new important, novel research problem ………………………………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263292356"/>
            <w:bookmarkStart w:id="1" w:name="__Fieldmark__0_2263292356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ludes a new view on problem already known ………………………………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263292356"/>
            <w:bookmarkStart w:id="3" w:name="__Fieldmark__1_226329235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fragmentary research work which extends the knowledge of the particular branch. 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263292356"/>
            <w:bookmarkStart w:id="5" w:name="__Fieldmark__2_2263292356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ats research work already published 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263292356"/>
            <w:bookmarkStart w:id="7" w:name="__Fieldmark__3_226329235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originality of the approach ……………………………………………………………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263292356"/>
            <w:bookmarkStart w:id="9" w:name="__Fieldmark__4_2263292356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s significance of the conclusions 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263292356"/>
            <w:bookmarkStart w:id="11" w:name="__Fieldmark__5_226329235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/>
      </w:pPr>
      <w:r>
        <w:rPr/>
        <w:t>The articl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scusses the presented problems comprehensively …………………………………………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263292356"/>
            <w:bookmarkStart w:id="13" w:name="__Fieldmark__6_2263292356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incompletely ……………………………………………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263292356"/>
            <w:bookmarkStart w:id="15" w:name="__Fieldmark__7_2263292356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tains unnecessary (superfluous) information 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263292356"/>
            <w:bookmarkStart w:id="17" w:name="__Fieldmark__8_2263292356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tables …………………………………………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263292356"/>
            <w:bookmarkStart w:id="19" w:name="__Fieldmark__9_2263292356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figures ………………………………………………….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263292356"/>
            <w:bookmarkStart w:id="21" w:name="__Fieldmark__10_2263292356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article is written clearly</w:t>
              <w:tab/>
              <w:t xml:space="preserve">      yes………………………………………………...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263292356"/>
            <w:bookmarkStart w:id="23" w:name="__Fieldmark__11_2263292356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                                                         no…………………………………………...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263292356"/>
            <w:bookmarkStart w:id="25" w:name="__Fieldmark__12_2263292356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title of the article presents the content sufficiently………………………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263292356"/>
            <w:bookmarkStart w:id="27" w:name="__Fieldmark__13_2263292356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The references are not sufficient…………………………………………………………….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2263292356"/>
            <w:bookmarkStart w:id="29" w:name="__Fieldmark__14_2263292356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are sufficient ……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263292356"/>
            <w:bookmarkStart w:id="31" w:name="__Fieldmark__15_2263292356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re superfluous ……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2263292356"/>
            <w:bookmarkStart w:id="33" w:name="__Fieldmark__16_2263292356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bstract is written sufficiently clearly…………………………………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2263292356"/>
            <w:bookmarkStart w:id="35" w:name="__Fieldmark__17_2263292356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to voluminous ……………………………………………………...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2263292356"/>
            <w:bookmarkStart w:id="37" w:name="__Fieldmark__18_2263292356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rticle can be published in the “Comparative Economic Research”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85"/>
      </w:tblGrid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changes…………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2263292356"/>
            <w:bookmarkStart w:id="39" w:name="__Fieldmark__19_2263292356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spacing w:lineRule="auto" w:line="240" w:before="0" w:after="0"/>
              <w:ind w:left="566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 small changes 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2263292356"/>
            <w:bookmarkStart w:id="41" w:name="__Fieldmark__20_2263292356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with great changes .………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2263292356"/>
            <w:bookmarkStart w:id="43" w:name="__Fieldmark__21_2263292356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rticle cannot be published in the “Comparative Economic Research”…………………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2263292356"/>
            <w:bookmarkStart w:id="45" w:name="__Fieldmark__22_2263292356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iled questions and remarks (if necessary):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5:00Z</dcterms:created>
  <dc:creator>Instytut Ekonomii</dc:creator>
  <dc:description/>
  <cp:keywords/>
  <dc:language>en-US</dc:language>
  <cp:lastModifiedBy>Tomasz Ścianowski</cp:lastModifiedBy>
  <cp:lastPrinted>2012-03-27T09:15:00Z</cp:lastPrinted>
  <dcterms:modified xsi:type="dcterms:W3CDTF">2015-06-11T09:15:00Z</dcterms:modified>
  <cp:revision>2</cp:revision>
  <dc:subject/>
  <dc:title/>
</cp:coreProperties>
</file>